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Agriculture and Consumer Service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3, 2021, 3:3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all in: (850)391-8548, Access Code:137-004-41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a meeting of the Medical Cannabis Advisory Committee to conduct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annabis@fdacs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cannabis@fdacs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annabis@fdacs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4:31:00Z</dcterms:created>
  <dc:creator>Harris, Whitley</dc:creator>
  <dc:description/>
  <cp:keywords/>
  <dc:language>en-US</dc:language>
  <cp:lastModifiedBy>Harris, Whitley</cp:lastModifiedBy>
  <dcterms:modified xsi:type="dcterms:W3CDTF">2021-09-09T14:31:00Z</dcterms:modified>
  <cp:revision>2</cp:revision>
  <dc:subject/>
  <dc:title/>
</cp:coreProperties>
</file>