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504.001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Department finds that an applicant or a licensee has committed any of the acts set forth in Section 490.009(1) or 456.072(1), F.S., it shall issue a final order imposing one or more of the penalties listed in Section 456.072(2), F.S., as recommended in the following disciplinary guidelines. In addition to any other discipline imposed, the Department, pursuant to Section 456.072(4), F.S., shall assess the costs related to the investigation and prosecution of a case. If the violation is for fraud or making false or fraudulent representation, the Department shall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490.009(1)(a) or 456.072(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tempting to obtain, obtaining, or renewing a license under Chapter 490, F.S., by bribery – a fine of $1,000 up to $5,000 and probation up to revocation. For a second offense, a fine of $5,000 up to $10,000 and suspension followed by probation up to revocation. After a second offense, a fine of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tempting to obtain, obtaining, or renewing a license under Chapter 490, F.S., by fraudulent misrepresentation – a fine of $10,000 and from probation up to revocation. For a second offense, a fine of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tempting to obtain, obtaining, or renewing a license under Chapter 490, F.S., through an error of the Department – a fine of $1,000 up to $5,000 and a reprimand up to probation. For a second offense, a fine of $5,000 up to $10,000 and suspension followed by probation up to revocation. After a second offense, a fine of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90.009(1)(b) or 456.072(1)(f), F.S.: having a license to practice a comparable profession acted against, including the denial of certification or licensure by another state, territory, or country – the penalty against a licensee shall be a penalty concurrent with that of the other jurisdiction and an administrative fine up to $10,000. After the first offense, action shall be consistent with the disciplinary guidelines for a repeat offense had the violation occurred in Florida. In the case of an applicant, the penalty shall range from probation to permanent denial of licensure and an administrative fine up to $10,000. If the violation included sexual misconduct, the penalty shall be permanent deni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490.009(1)(c) or 456.072(1)(c), F.S.: entering a plea of nolo contendere to, regardless of adjudication, or guilt of a crime in any jurisdiction which relates to the practice or the ability to practice – for a misdemeanor, a fine of $1,500 up to $5,000 and probation up to suspension. For a felony, a fine of $7,500 up to $10,000 and probation up to revocation. After the first offense, for either a misdemeanor or a felony, the penalty shall be suspension of license until such time as the licensee can, to the Department’s satisfaction, demonstrate rehabilitation, and a fine up to $10,000. In the case of an applicant, the penalty shall be from probation to permanent denial of licensure and a fine up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490.009(1)(d), F.S.: false, deceptive, or misleading advertising, or obtaining a fee or other thing of value upon the licensee’s representation that beneficial results from any treatment will be guaranteed – a fine of $1,000 up to $5,000 and a reprimand. For a second offense, a fine of $2,500 up to $10,000 and probation. After the second offense, a fine of $10,000 and suspens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490.009(1)(e), F.S.: advertising, practicing, or attempting to practice under a name other than one’s own – a fine of $1,000 up to $5,000 and a reprimand. For a second offense, a fine of $2,500 up to $10,000 and probation. After the second offense, a fine of $10,000 and suspens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 490.009(1)(f), F.S.: maintaining a professional association with any person who the licensee knows, or has reason to believe, is in violation of Chapter 490, F.S., or of a rule of the Department – a fine of $1,000 up to $5,000 and a reprimand. For a second offense, a fine of $2,500 up to $10,000 and probation. After the second offense, a fine of $10,000 and suspens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tion 490.009(1)(g) or 456.072(1)(j), F.S.: knowingly aiding, assisting, procuring, or advising a non-licensed person to practice school psychology or hold himself or herself out as a school psychologist – for a first offense a fine of $5,000 up to $10,000 and probation up to suspension followed by probation. After the first offense a fine of $7,500 up to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ction 490.009(1)(h) or 456.072(1)(k), F.S.: failing to perform any statutory or legal obligation placed upon the licensee under Chapter 490 or 456, F.S., or any rules promulgated pursuant to those chapters – a fine up to $2,500 and a letter of concern up to probation. For a second offense, a fine up to $7,500 and suspension followed by probation. After the second offense, a fine up to $10,000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tion 490.009(1)(i) or 456.072(1)(l), F.S.: willfully or negligently filing of a false report or record, or failing to file a report or record required by law – a fine of $2,500 up to $5,000 and a reprimand up to probation. After the first offense, a fine of $5,000 up to $10,000 and suspension followed by probat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tion 490.009(1)(j), F.S.: kickback, rebate, bonus, or other remuneration for receiving or referring a patient or client – a fine of $1,000 up to $5,000 and a reprimand. For a second offense, a fine of $2,500 up to $7,500 and probation up to suspension followed by probation. After the second offense, a fine of $5,000 up to $10,000 and suspension followed by probation up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ction 490.009(1)(k) or 456.072(1)(u), F.S.: committing any act upon a patient or client which would constitute sexual battery or which would constitute sexual misconduct as defined in Section 490.0111 or 456.063, F.S. – a fine of $7,000, a PRN evaluation and probation up to suspension followed by probation with a PRN evaluation. After the first offense, a fine of $7,000 up to $10,000 and PRN evaluation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tion 490.009(1)(l) or 456.072(1)(a), F.S.: making misleading, deceptive, untrue, or fraudulent representations in the practice of school psychology – a fine of $2,500 up to $5,000 per count or offense and a reprimand up to probation. After the first offense, a fine of $5,000 up to $10,000 per count or offense and suspension followed by probation up to revocation. If it is determined that the violation included fraudulent conduct, then the fine shall be $10,000 per count regardless of whether it is a first or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ction 490.009(1)(m), F.S.: soliciting patients or clients personally or through an agent, through the use of fraud, intimidation, undue influence, or any form of overreaching or vexatious conduct – a fine of $1,000 up to $10,000 and probation up to suspension followed by probation. For a second offense, a fine of $5,000 up to $10,000 and suspension followed by probation, or in the alternative, revocation. If it is determined that the violation included fraudulent conduct, then the fine shall be $10,000 per count regardless of whether it is a first or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ction 490.009(1)(n), F.S.: failing to provide upon written request, copies of test results, reports or documents – a fine of $1,000 up to $5,000 and a letter of concern up to a reprimand. For a second offense, a fine of $2,500 up to $5,000 and a reprimand up to probation. After the second offense, a fine up to $1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tion 490.009(1)(o), F.S.: failing to respond within thirty days or to make available any relevant records to the Department concerning any investigation by the Department with respect to the investigation – a fine of $1,000 up to $5,000 and a letter of concern up to a reprimand. For a second offense, a fine of $3,000 up to $10,000 and suspension followed by probation or suspension until such time as the licensee demonstrates, to the Department’s satisfaction, that an appropriate response has been made by the licensee, 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tion 490.009(1)(p) or 456.072(1)(y), F.S.: unable to practice with reasonable skill or competence – the penalty shall be suspension until such time as the licensee demonstrates rehabilitation satisfactory to the Department, then probation and mental or physical evaluations by Department approved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90.009(1)(q), F.S.: performing any treatment or therapy which constitutes experimentation on human subjects without written consent – a fine of $1,000 up to $5,000 and a reprimand up to probation. After the first offense, the penalty shall be a fine of $5,000 up to $1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ction 490.009(1)(r), F.S.: failing to meet the minimum standards of performance – a fine of $1,000 up to $5,000 and a reprimand. For a second offense, a fine of $2,500 up to $7,500 and probation up to suspension followed by probation. For a third offense, a fine of $5,000 up to $1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ction 490.009(1)(s) or 456.072(1)(p), F.S.: delegating professional responsibilities to an unqualified person – a fine of $1,000 up to $5,000 and a reprimand up to probation. After the first offense, a fine of $5,000 up to $1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 Section 490.009(1)(t) or 456.072(1)(q), F.S.: violating any lawfully issued order or subpoena – a fine of $1,000 up to $5,000 and a letter of concern up to a reprimand or probation. For a second offense, a fine of $2,500 up to $7,500 and probation up to suspension followed by probation. After the second offense, a fine of $7,500 up to $10,000 and suspension followed by probation up to revo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ction 490.009(1)(u), F.S.: failing to maintain confidence of client communication – a fine of $1,000 up to $5,000 and a reprimand. For a second offense, a fine of $2,500 up to $10,000 and probation up to suspension followed by probation. After the second offense, the penalty shall b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ction 490.009(1)(v), F.S.: making public statements which are derived from test data, client contacts, or behavioral research and which identify or damage research subjects or clients – a fine of $1,000 up to $5,000 and a reprimand up to probation. For the second offense, a fine of $2,500 up to $7,500 and probation up to suspension followed by probation. After the second offense, a fine of $5,000 up to $1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Section 490.009(1)(w) or 456.072(1)(cc), F.S.: violating any provision of this chapter or Chapter 456, F.S., or any rules adopted thereto – a fine of $1,000 up to $5,000 and a letter of concern up to a reprimand. For a second offense, a fine of $5,000 up to $10,000 and probation. After the second offense, a fine of $7,500 up to $10,000 and suspension followed by probation or revocation. If the violation is for engaging or attempting to engage in sexual misconduct, then the penalty shall be a $10,000 fine and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ection 456.072(1)(s), F.S.: failing to comply with the continuing education requirement for domestic violence – a fine of $250 up to $2,500 and a letter of concern up to probation until compliance. After the first offense, a fine of $1,000 up to $10,000 and probation until compliance up to suspension until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ection 456.072(1)(n), F.S.: exercising influence on the patient or client for the purpose of financial gain of the licensee or a third party – a fine of $1,000 up to $5,000 and a reprimand up to probation. For a second offense, a fine of $2,500 up to $7,500 and probation up to suspension followed by probation. After the second offense, a fine of $5,000 up to $1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ection 456.072(1)(r), F.S.: improperly interfering with an investigation or inspection authorized by statute, or with any disciplinary proceeding – a fine of $1,000 up to $5,000 and a letter of concern up to a reprimand. After the first offense, a fine of $3,000 up to $10,000 and suspension followed by probation, or in the alternativ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ection 456.072(1)(gg),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or alcohol treatment program – from suspension and a fine of up to $1,000 to revocation. For a second offense, from suspension and a fine of up to $5,000 to revocation. After a second offense, from suspension and a fine of up to $7,500 to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ed upon consideration of aggravating and mitigating factors present in an individual case, the Department may deviate from the penalties recommended above. The Department shall consider as aggravating or mitig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the licensee has practiced without complaint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fforts the licensee has mad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lated violations found against the licensee in another state including findings of guilt or innocence, penalties imposed and penalties 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ny other mitigating or aggravating circumstances that are particular to that licensee or to the situation so long as the aggravating or mitigating circumstances are articulated in the Department’s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visions of this rule shall not be construed to prohibit civil action or criminal prosecution as provided by law, nor may the provisions of this rule be construed to limit the ability of the Department to enter into binding stipulations as per Section 120.57(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9 FS. Law Implemented 456.072, 456.079, 490.009 FS. History–New 9-11-03, Amended 7-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cp:keywords/>
  <dc:language>en-US</dc:language>
  <cp:lastModifiedBy>Feng Xiao</cp:lastModifiedBy>
  <dcterms:modified xsi:type="dcterms:W3CDTF">2006-09-26T01:36:00Z</dcterms:modified>
  <cp:revision>2</cp:revision>
  <dc:subject/>
  <dc:title>CHAPTER 64B21-504 DISCIPLINARY GUIDELINES</dc:title>
</cp:coreProperties>
</file>