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AFT Foundation, Inc. Board of Directo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3,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ay join the meeting in person at 600 N. Broadway Avenue, Suite 101, Bartow, FL 33813 or via Zoom at https://us02web.zoom.us/j/87881417031?pwd=TlhkOXhTWHhiQmN4elpCQ1o1WHpyQ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RAFT Foundation Board of Directors will conduct their monthly meeting to discuss and execute matters including, the status of Cycle III application process, the review and execution of contracts, the review and approval of the scope of work for contract crop consultant, preliminary development of CRAFT Cycle III elements and other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ara Wood at 1(863)698-92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Tamara Wood at 1(863)698-92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amara Wood at 1(863)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58:00Z</dcterms:created>
  <dc:creator>Kerce, Whitley L.</dc:creator>
  <dc:description/>
  <cp:keywords/>
  <dc:language>en-US</dc:language>
  <cp:lastModifiedBy>Kerce, Whitley L.</cp:lastModifiedBy>
  <dcterms:modified xsi:type="dcterms:W3CDTF">2021-09-09T19:58:00Z</dcterms:modified>
  <cp:revision>2</cp:revision>
  <dc:subject/>
  <dc:title/>
</cp:coreProperties>
</file>