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4-15.0081</w:t>
        </w:r>
      </w:hyperlink>
      <w:r>
        <w:rPr>
          <w:rFonts w:eastAsia="Times New Roman" w:cs="Times New Roman" w:ascii="Times New Roman" w:hAnsi="Times New Roman"/>
          <w:sz w:val="20"/>
          <w:szCs w:val="20"/>
        </w:rPr>
        <w:tab/>
        <w:t>Toll Facilities Description and Toll Rate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29, 2021, 6:00 p.m. East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rule development workshop is being held as a statewide webinar proceeding which can be accessed by registering at the following website: http://floridasturnpike.com/toll-rate-rule-development/. Those persons wishing to participate in person may attend at one of the following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s Turnpike Enterprise Auditorium, Milepost 263, Building 5315, Ocoee, FL 347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District 1 Mike Rippe Auditorium, 801 N. Broadway Ave., Bartow, Florida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District 4 Auditorium, 3400 W. Commercial Blvd., Ft. Lauderdale, Florida 33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District 6 Auditorium, 1000 N.W. 111th Ave., Miami, Florida 331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District 7 Auditorium, 11201 N. Malcolm McKinley Drive, Tampa, Florida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s on proposed changes to Rule 14-15.0081, Florida Administrative Code. The Department is proposing to add a new toll rate schedule for the Gateway Expressway, a new limited access facility in Pinellas County, and to include the addition of three toll plazas to the toll schedule for the Suncoast Parkway to accommodate the construction of a new extension of the facility from US 98 to CR 486, and to add five new interchanges to the toll rate schedule for new access points along the following Turnpike System Facilities: Ridge Road interchange on the Suncoast Parkway, Braddock Road interchange on the Polk Parkway, NW 8th Street interchange on the Sawgrass Expressway, and the NW 170th Street and Sand Lake Road interchanges on the Turnpike Mainline. The proposed toll rate schedules for Alligator Alley, Pinellas Bayway and Sunshine Skyway will be updated to establish TOLL-BY-PLATE rates on these facilities. The proposed rule amendment also sets toll rates and updates the mileposts of toll gantries for the “Ticket System” and removes the “Northern Coin”, “Ticket System”, “Southern Coin”, and “Homestead Extension of Florida’s Turnpike” facility names along the Turnpike Mainline to reflect the transition of the coin and ticket systems to All-Electronic Tolling. A copy of the proposed rule text and proposed rate schedule is available for viewing at: http://floridasturnpike.com/toll-rate-rule-developmen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ustin Hannah, Florida Turnpike, Milepost 263, Building 5315, Ocoee, FL 34761, (407)264-3822, justin.hannah@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ustin Hannah, Florida Turnpike, Milepost 263, Building 5315, Ocoee, FL 34761, (407)264-3822, justin.hannah@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0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36:00Z</dcterms:created>
  <dc:creator>Harris, Whitley</dc:creator>
  <dc:description/>
  <cp:keywords/>
  <dc:language>en-US</dc:language>
  <cp:lastModifiedBy>Harris, Whitley</cp:lastModifiedBy>
  <dcterms:modified xsi:type="dcterms:W3CDTF">2021-09-09T14:36:00Z</dcterms:modified>
  <cp:revision>2</cp:revision>
  <dc:subject/>
  <dc:title/>
</cp:coreProperties>
</file>