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otorcycle Enthusiasts Inc., line-make BET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ta Motorcycles, Inc., intends to allow the establishment of Motorcycle Enthusiasts Inc., as a dealership for the sale of motorcycles manufactured by Betamotor Spa (line-make BETA) at 5138 Commercial Way, Springhill, (Hernando County), Florida 34606, on or after October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 Enthusiasts Inc are dealer operator(s): David Bernard, 5138 Commercial Way, Spring Hill, Florida 34606, principal investor(s): David Bernard, 5138 Commercial Way, Spring Hill, Florida 3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pPr>
      <w:r>
        <w:rPr>
          <w:rFonts w:eastAsia="Times New Roman" w:cs="Times New Roman" w:ascii="Times New Roman" w:hAnsi="Times New Roman"/>
          <w:sz w:val="20"/>
          <w:szCs w:val="20"/>
        </w:rPr>
        <w:t>A copy of such petition or complaint must also be sent by US Mail to: Frances Pilg, Beta Motorcycles, Inc., 1228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Unit 103, Paso Robles, California 9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10:00Z</dcterms:created>
  <dc:creator>Harris, Whitley</dc:creator>
  <dc:description/>
  <cp:keywords/>
  <dc:language>en-US</dc:language>
  <cp:lastModifiedBy>Harris, Whitley</cp:lastModifiedBy>
  <dcterms:modified xsi:type="dcterms:W3CDTF">2021-09-09T15:10:00Z</dcterms:modified>
  <cp:revision>2</cp:revision>
  <dc:subject/>
  <dc:title/>
</cp:coreProperties>
</file>