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1, 2021,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for the Department to publish Notices of Proposed Rule for the following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D-8.0065, F.A.C., Transfer of Homestead Assessment Difference; "Portability"; Sworn Statement Required; Denials; Late Applications and Rule 12D-16.002, F.A.C., Index to Forms. Proposed forms include DR-490PORT, Notice of Denial of Transfer of Homestead Assessment Difference, DR-501, Original Application for Homestead and Related Tax Exemptions, DR-501CC, Ad Valorem Tax Exemption Application and Return for Proprietary Continuing Care Facility, DR-501DV, Application and Return for Homestead Tax Discount, Veterans Age 65 and Older with a Combat-Related Disability and Surviving Spouse, DR-501RVSH, Certificate for Transfer of Homestead Assessment Difference, DR-504, Ad Valorem Tax Exemption Application and Return for Charitable, Religious, Scientific, Literary Organizations, Hospitals, Nursing Homes, and Homes for Special Services, DR-504AFH, Ad Valorem Tax Exemption Application and Return for Multifamily Project and Affordable Housing Property, DR-504ED, Ad Valorem Tax Exemption Application and Return for Educational Property, DR-504W, Ad Valorem Tax Exemption Application and Return for Not-for-Profit Sewer and Water Company and Not-for-Profit Water and Wastewater Systems, DR-504CS, Ad Valorem Tax Exemption Application and Return for Charter School Facilities, DR-504HA, Ad Valorem Tax Exemption Application and Return for Nonprofit Homes for the Aged, and DR-504S, Individual Affidavit for Ad Valorem Tax Exemption - Homes for the 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further request approval to file and certify with the Secretary of State for final adoption under Chapter 120, F.S., if the substance of the proposed rules remains unchanged upon reaching the date applicable for final ad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epartment’s website at http://www.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epartment’s website at http://www.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4:00Z</dcterms:created>
  <dc:creator>Harris, Whitley</dc:creator>
  <dc:description/>
  <cp:keywords/>
  <dc:language>en-US</dc:language>
  <cp:lastModifiedBy>Harris, Whitley</cp:lastModifiedBy>
  <dcterms:modified xsi:type="dcterms:W3CDTF">2021-09-09T14:34:00Z</dcterms:modified>
  <cp:revision>2</cp:revision>
  <dc:subject/>
  <dc:title/>
</cp:coreProperties>
</file>