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0, 2021, 5:30 p.m. – 7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rtually via GoToWebinar, free to the public. Please be advised that the meeting will be recorded. To register to attend the meeting, please go to: https://attendee.gotowebinar.com/register/4526757958840890126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entation of plan concepts for redevelopment of T.H. Stone Memorial St. Joseph Peninsula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 Alsentzer, Planning Manager, Department of Environmental Protection, Division of Recreation and Parks, Office of Park Planning, 3800 Commonwealth Blvd., MS#525, Tallahassee, Florida 32399, PH# (850)245-3073 or email Daniel.Alsentz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Alsentz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36:00Z</dcterms:created>
  <dc:creator>Harris, Whitley</dc:creator>
  <dc:description/>
  <cp:keywords/>
  <dc:language>en-US</dc:language>
  <cp:lastModifiedBy>Harris, Whitley</cp:lastModifiedBy>
  <dcterms:modified xsi:type="dcterms:W3CDTF">2021-09-09T15:36:00Z</dcterms:modified>
  <cp:revision>2</cp:revision>
  <dc:subject/>
  <dc:title/>
</cp:coreProperties>
</file>