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1-504.003 Cita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adopts the provisions in Rule 64B19-17.004, F.A.C. (effective March 2005), as the citation provisions to be imposed by the Depar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72, 456.077 FS. Law Implemented 456.073, 456.077, 490.015 FS. History–New 4-11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6:00Z</dcterms:created>
  <dc:creator>Feng Xiao</dc:creator>
  <dc:description/>
  <cp:keywords/>
  <dc:language>en-US</dc:language>
  <cp:lastModifiedBy>Feng Xiao</cp:lastModifiedBy>
  <dcterms:modified xsi:type="dcterms:W3CDTF">2006-09-26T01:36:00Z</dcterms:modified>
  <cp:revision>2</cp:revision>
  <dc:subject/>
  <dc:title>CHAPTER 64B21-504 DISCIPLINARY GUIDELINES</dc:title>
</cp:coreProperties>
</file>