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hereby gives notice: On September 9, 2021 Office of Financial Regulation (Securities) received a Withdrawal of the petition for Waiver of paragraph 69W-600.0024(6)(b), Florida Administrative Code from Eugene Ray Charles. The original petition sought a Waiver of paragraph 69W-600.0024(6)(b). *****The original petition was published July 19, 2021 in the Florida Administrative Register Volume 47, Number 1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9:00Z</dcterms:created>
  <dc:creator>Harris, Whitley</dc:creator>
  <dc:description/>
  <cp:keywords/>
  <dc:language>en-US</dc:language>
  <cp:lastModifiedBy>Harris, Whitley</cp:lastModifiedBy>
  <dcterms:modified xsi:type="dcterms:W3CDTF">2021-09-09T15:59:00Z</dcterms:modified>
  <cp:revision>2</cp:revision>
  <dc:subject/>
  <dc:title/>
</cp:coreProperties>
</file>