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1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Link: https://teams.microsoft.com/l/meetup-join/19%3ameeting_NzRiN2YwMjUtZmVkOC00Yjg0LWJkM2MtZjEwYjgzOTQ0Y2Ex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conduct regular committee business, further develop CADR Annual Report, review case review data updates, recommend potential members for upcoming vacancies and further develop State Committee Action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02:00Z</dcterms:created>
  <dc:creator>Harris, Whitley</dc:creator>
  <dc:description/>
  <cp:keywords/>
  <dc:language>en-US</dc:language>
  <cp:lastModifiedBy>Harris, Whitley</cp:lastModifiedBy>
  <dcterms:modified xsi:type="dcterms:W3CDTF">2021-09-09T16:02:00Z</dcterms:modified>
  <cp:revision>2</cp:revision>
  <dc:subject/>
  <dc:title/>
</cp:coreProperties>
</file>