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1-504.004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adopts the provisions in Rule 64B19-17.007, F.A.C., (effective March 2005), as the offenses that may be resolved through me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8 FS. Law Implemented 456.078, 490.015 FS. History–New 4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1-504 DISCIPLINARY GUIDELINES</dc:title>
</cp:coreProperties>
</file>