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cupunctur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cupunctur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4, 2021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HANGE OF LOCATION: Please join my meeting from your computer, tablet or smartphone. https://global.gotomeeting.com/join/147135621. You can also dial in using your phone. United States (Toll Free): 1(866)899-4679, Access Code: 147-135-6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acupuncture.gov/meeting-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QA.Acupuncture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8:18:00Z</dcterms:created>
  <dc:creator>Harris, Whitley</dc:creator>
  <dc:description/>
  <cp:keywords/>
  <dc:language>en-US</dc:language>
  <cp:lastModifiedBy>Harris, Whitley</cp:lastModifiedBy>
  <dcterms:modified xsi:type="dcterms:W3CDTF">2021-09-09T18:18:00Z</dcterms:modified>
  <cp:revision>2</cp:revision>
  <dc:subject/>
  <dc:title/>
</cp:coreProperties>
</file>