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Nurs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4B9-15.00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tandardized Curriculu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September 9, 2021, the Board of Nursing, received a petition for variance or waiver filed by Mary Elizabeth Musgrave-Montgomery, RN, on behalf of St. Lucie County School Board #1464, Fort Pierce Westwood Academy: The WEST Prep Magnet, seeking a variance or waiver from subsection 64B9-15.006(2), F.A.C., which states that the standardized curriculum shall require a minimum of 80 hours of classroom and 40 hours of clinical instruction. The clinical instruction shall include at least 20 hours of long term care clinical instruction in a licensed nursing hom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Joe R. Baker, Jr, Executive Director, Board of Nursing, 4052 Bald Cypress Way, Bin #C02, Tallahassee, Florida 32399-3252, MQA.Nursing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omments on this petition should be filed with the Board of Nursing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hyperlink" Target="https://www.flrules.org/gateway/ruleNo.asp?id=64B9-15.00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8:36:00Z</dcterms:created>
  <dc:creator>Harris, Whitley</dc:creator>
  <dc:description/>
  <cp:keywords/>
  <dc:language>en-US</dc:language>
  <cp:lastModifiedBy>Harris, Whitley</cp:lastModifiedBy>
  <dcterms:modified xsi:type="dcterms:W3CDTF">2021-09-09T18:36:00Z</dcterms:modified>
  <cp:revision>2</cp:revision>
  <dc:subject/>
  <dc:title/>
</cp:coreProperties>
</file>