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ublic Employees Relations Commis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TICE IS HEREBY GIVEN that on September 9, 2021, the Public Employees Relations Commission (PERC) published its 2021-2022 Regulatory Plan in accordance with subsection 120.74(2), Florida Statutes. The Regulatory Plan is available on PERC’s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perc.myflorida.com/annual_regulatory_plan_2021-2022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../../U:%5C%20http:%5Cperc.myflorida.com%5Cannual_regulatory_plan_2021-202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23:00Z</dcterms:created>
  <dc:creator>Harris, Whitley</dc:creator>
  <dc:description/>
  <cp:keywords/>
  <dc:language>en-US</dc:language>
  <cp:lastModifiedBy>Harris, Whitley</cp:lastModifiedBy>
  <dcterms:modified xsi:type="dcterms:W3CDTF">2021-09-09T18:23:00Z</dcterms:modified>
  <cp:revision>2</cp:revision>
  <dc:subject/>
  <dc:title/>
</cp:coreProperties>
</file>