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3-2.001 Documentation for Licensur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Each applicant for licensure shall make application on Form DH 1274, Application for Licensure as a Medical Physicist, hereby incorporated by reference, which is effective 6-10-99 and shall be provided by the Department. The following items must be submitted with each applic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One passport style photograph of applicant taken within the last six month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Official documentation of board certific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Licensure verification sent directly from the agency that issued the license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Proof of completion of a two (2) hour course relating to the prevention of medical errors pursuant to the requirements of Section 456.013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04, 456.013, 483.901(6)(b) FS. Law Implemented 456.013, 483.901(6)(b) FS. History–New 6-10-99, Amended 8-21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40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6:00Z</dcterms:created>
  <dc:creator>Feng Xiao</dc:creator>
  <dc:description/>
  <cp:keywords/>
  <dc:language>en-US</dc:language>
  <cp:lastModifiedBy>Feng Xiao</cp:lastModifiedBy>
  <dcterms:modified xsi:type="dcterms:W3CDTF">2006-09-26T01:36:00Z</dcterms:modified>
  <cp:revision>2</cp:revision>
  <dc:subject/>
  <dc:title>CHAPTER 64B23-2 QUALIFICATIONS FOR LICENSURE</dc:title>
</cp:coreProperties>
</file>