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3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pproval of Registered Pharmacy Technician Training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30, 2021, the Board of Pharmacy, received a petition for variance or waiver filed by Julie Shousha, seeking a waiver of the requirement of Rule 64B16-26.351, Florida Administrative Code, which states that in order to be registered as a pharmacy technician in Florida, an applicant must have completed a pharmacy technician training program approved by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29:00Z</dcterms:created>
  <dc:creator>Harris, Whitley</dc:creator>
  <dc:description/>
  <cp:keywords/>
  <dc:language>en-US</dc:language>
  <cp:lastModifiedBy>Harris, Whitley</cp:lastModifiedBy>
  <dcterms:modified xsi:type="dcterms:W3CDTF">2021-09-09T18:29:00Z</dcterms:modified>
  <cp:revision>2</cp:revision>
  <dc:subject/>
  <dc:title/>
</cp:coreProperties>
</file>