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September 17, 2021, 11:00 a.m. Eastern Time.</w:t>
      </w:r>
    </w:p>
    <w:p>
      <w:pPr>
        <w:pStyle w:val="Normal"/>
        <w:spacing w:lineRule="auto" w:line="264" w:before="0" w:after="0"/>
        <w:jc w:val="both"/>
        <w:rPr/>
      </w:pPr>
      <w:r>
        <w:rPr>
          <w:rFonts w:eastAsia="Times New Roman" w:cs="Times New Roman" w:ascii="Times New Roman" w:hAnsi="Times New Roman"/>
          <w:sz w:val="20"/>
          <w:szCs w:val="20"/>
        </w:rPr>
        <w:t>PLACE: This public hearing will be held by teleconference: (850)988-5144, access code: 942 447 6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ederal regulations related to the United States Department of Health and Human Services funding requests require states, such as Florida, that are applying for Community Services Block Grant funding to prepare a State Plan as part of the application process. We are also required to provide the public an opportunity to review and comment on the contents of the Stat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is holding a public hearing on Friday, September 17, 2021, to receive comments regarding the state of Florida’s Community Services Block Grant (CSBG) State Plan for Federal Fiscal Year (FFY) 2022.</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and State Plan for the public hearing may be obtained by contacting: Mr. Frankie Hernandez, CSBG Community Program Manager, Bureau of Economic Self-Sufficiency, Florida Department of Economic Opportunity, 107 East Madison Street, MSC-400, Tallahassee, Florida 32399-4120; phone: (850)717-8450, email: Frankie.Hernandez@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EALS INFORMATION: If a person decides to appeal any decision of the Florida Department of Economic Opportunity with respect to any matter considered at the public meeting, he or she will need a record of the proceeding. For such purposes, he or she may need to ensure that a record of the proceeding is made, which record includes the testimony and evidence upon which the appeal is to 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54:00Z</dcterms:created>
  <dc:creator>Harris, Whitley</dc:creator>
  <dc:description/>
  <cp:keywords/>
  <dc:language>en-US</dc:language>
  <cp:lastModifiedBy>Harris, Whitley</cp:lastModifiedBy>
  <dcterms:modified xsi:type="dcterms:W3CDTF">2021-09-09T18:54:00Z</dcterms:modified>
  <cp:revision>2</cp:revision>
  <dc:subject/>
  <dc:title/>
</cp:coreProperties>
</file>