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3-3.001 Application and Licensure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on-refundable application fee for licensure shall be $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license fee shall be $1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(1) FS. Law Implemented 456.025(1), 483.901(7) FS. History–New 6-10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Feng Xiao</cp:lastModifiedBy>
  <dcterms:modified xsi:type="dcterms:W3CDTF">2006-09-26T01:36:00Z</dcterms:modified>
  <cp:revision>2</cp:revision>
  <dc:subject/>
  <dc:title>CHAPTER 64B23-3 FEES</dc:title>
</cp:coreProperties>
</file>