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2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toll-free: US Dial In: 1(888)585-9008, Conference Room #: 215-384-938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olent Crime and Drug Control Council will hold a telephone conference call to discuss issues relating to violent crime and multi-agency or statewide drug control or illicit money laundering investigative or task force efforts. At 2:00 p.m. ET, the FULL COUNCIL will dial-in to hold an “open” Conference Call meeting. ALL Council members and interested personnel may dial-in for the Conference Cal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the conclusion of the FULL meeting, the Council’s Victim Witness Protection (VWP) Review Committee will dial-in with a different conference room # to hold its “closed” meeting to address VWP funding reques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nior Program Analyst Nancy Verhine, FDLE, Investigations &amp; Forensic Science Division, Office of Policy Development &amp; Planning, P.O. Box 1489, Tallahassee, FL 32302, or by telephoning (850)410-72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10-79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04:00Z</dcterms:created>
  <dc:creator>Kerce, Whitley L.</dc:creator>
  <dc:description/>
  <cp:keywords/>
  <dc:language>en-US</dc:language>
  <cp:lastModifiedBy>Kerce, Whitley L.</cp:lastModifiedBy>
  <dcterms:modified xsi:type="dcterms:W3CDTF">2021-09-09T20:04:00Z</dcterms:modified>
  <cp:revision>2</cp:revision>
  <dc:subject/>
  <dc:title/>
</cp:coreProperties>
</file>