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Federal Educational Programs, Title I Committee of Practitione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5, 2021, 1:30 p.m. – 3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conducted using communications media technology, specifically via webinar. Join the meeting at TITLE I - COMMITTEE OF PRACTITIONERS FALL FASFEPA FORUM 2021 https://teams.microsoft.com/l/meetup- join/19%3avHHDe13P274PlS9cjpBehUTtUtVTjslHpCkM1dO6lmo1%40thread.tacv2/1631227945994?context=%7b%22Tid%22%3a%2263bf107b-cb6f-4173-8c1c-1406bb5cb794%22%2c%22Oid%22%3a%2201654c3b-6178-4fba-9150-4c7cb5d7c201%22%7d or at a public point of access located at 325 West Gaines Street, Room 356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committe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onda Edmunds-Goldsmith at FloridaCOP@fldoe.org or (850)245-06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onda Edmunds-Goldsmith at FloridaCOP@fldoe.org or (850)245-069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onda Edmunds-Goldsmith at FloridaCOP@fldoe.org or (850)245-069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17:00Z</dcterms:created>
  <dc:creator>Kerce, Whitley L.</dc:creator>
  <dc:description/>
  <cp:keywords/>
  <dc:language>en-US</dc:language>
  <cp:lastModifiedBy>Kerce, Whitley L.</cp:lastModifiedBy>
  <dcterms:modified xsi:type="dcterms:W3CDTF">2021-09-10T12:17:00Z</dcterms:modified>
  <cp:revision>2</cp:revision>
  <dc:subject/>
  <dc:title/>
</cp:coreProperties>
</file>