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3-3.003 Change of Status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to change licensure status at any time other than renewal period shall be $1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(1), 456.036(4) FS. Law Implemented 456.025(1), 456.036(4) FS. History–New 6-10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6:00Z</dcterms:created>
  <dc:creator>Feng Xiao</dc:creator>
  <dc:description/>
  <cp:keywords/>
  <dc:language>en-US</dc:language>
  <cp:lastModifiedBy>Feng Xiao</cp:lastModifiedBy>
  <dcterms:modified xsi:type="dcterms:W3CDTF">2006-09-26T01:36:00Z</dcterms:modified>
  <cp:revision>2</cp:revision>
  <dc:subject/>
  <dc:title>CHAPTER 64B23-3 FEES</dc:title>
</cp:coreProperties>
</file>