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3.004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delinquent status licensee shall pay a delinquency fee of $150 when such licensee applies for active or inactive status, in addition to other applicabl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1), 456.036(7) FS. Law Implemented 456.025(1), 456.036(7) FS. History–New 6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3-3 FEES</dc:title>
</cp:coreProperties>
</file>