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7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Physical / Virtual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Go to 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133711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United States: (646)749-3129, Access Code: 133-711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DITIONAL INFORMATION: SFRPC Legal Counsel and Executive Director Annual Reviews; Consideration of Department of Defense Grant Agreement for South Florida Military Installation Resilience Reviews if recei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42:00Z</dcterms:created>
  <dc:creator>Kerce, Whitley L.</dc:creator>
  <dc:description/>
  <cp:keywords/>
  <dc:language>en-US</dc:language>
  <cp:lastModifiedBy>Kerce, Whitley L.</cp:lastModifiedBy>
  <dcterms:modified xsi:type="dcterms:W3CDTF">2021-09-10T15:42:00Z</dcterms:modified>
  <cp:revision>2</cp:revision>
  <dc:subject/>
  <dc:title/>
</cp:coreProperties>
</file>