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Monday, October 4, 2021, 9:00 a.m. Marketing Committee; 9:45 a.m., Nominating Committee; 10:00 a.m., Fair Authority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grounds, 4800 US Highway 301 North, Tampa FL 33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State Fair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wn Vasquez, 1(813)627-4221, dawn.vasquez@floridastatefai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wn Vasquez, 1(813)627-4221, dawn.vasquez@floridastatefa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54:00Z</dcterms:created>
  <dc:creator>Kerce, Whitley L.</dc:creator>
  <dc:description/>
  <cp:keywords/>
  <dc:language>en-US</dc:language>
  <cp:lastModifiedBy>Kerce, Whitley L.</cp:lastModifiedBy>
  <dcterms:modified xsi:type="dcterms:W3CDTF">2021-09-10T15:54:00Z</dcterms:modified>
  <cp:revision>2</cp:revision>
  <dc:subject/>
  <dc:title/>
</cp:coreProperties>
</file>