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Variance or Waiver, filed on May 24, 2021, by Axi Rodriguez. The Notice of Petition for Variance or Waiver was published in Vol. 47 No. 107, of the June 3, 2021, Florida Administrative Register. Petitioner sought a variance from or a waiver of Rule 61G4-16.005, F.A.C., regarding certification, a passing grade shall be valid only for a period of four (4) years from the date of the most recently passed portion of the exam. The Board considered the instant Petition at a duly noticed public meeting held on July 16, 2021, in Boca Raton, Florida. The Board’s Order, filed on August 12, 2021, grants the Petition for Variance or Waiver because the Petitioner has established that the purpose of the underlying statute has been or will be met. The Petitioner has alleged the specific facts that would justify. The Board finds that the Petitioner has established that the Board’s denial of the application, considering the Petitioner’s circumstances would violate principles of fairness or impose a substantial hardship. The Petitioner’s Application shall be deemed to have been timely filed with the Department on Wednesday, February 17th,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3:00Z</dcterms:created>
  <dc:creator>Kerce, Whitley L.</dc:creator>
  <dc:description/>
  <cp:keywords/>
  <dc:language>en-US</dc:language>
  <cp:lastModifiedBy>Kerce, Whitley L.</cp:lastModifiedBy>
  <dcterms:modified xsi:type="dcterms:W3CDTF">2021-09-10T16:33:00Z</dcterms:modified>
  <cp:revision>2</cp:revision>
  <dc:subject/>
  <dc:title/>
</cp:coreProperties>
</file>