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pecial Occupancy Technical Advisory Committee, concurrently with the Structur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7, 2021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: Join the meeting at https://global.gotomeeting.com/join/533378925. Join the conference call: United States (toll-free): 1(866)899-4679; Meeting ID / 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iscuss the following petition for declaratory statemen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S 2021-050 by Thomas Smith of Classic Florida Dream Homes LL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lita Pet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lita Peters, Special Occupanc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05:00Z</dcterms:created>
  <dc:creator>Kerce, Whitley L.</dc:creator>
  <dc:description/>
  <cp:keywords/>
  <dc:language>en-US</dc:language>
  <cp:lastModifiedBy>Kerce, Whitley L.</cp:lastModifiedBy>
  <dcterms:modified xsi:type="dcterms:W3CDTF">2021-09-10T16:05:00Z</dcterms:modified>
  <cp:revision>2</cp:revision>
  <dc:subject/>
  <dc:title/>
</cp:coreProperties>
</file>