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3-3.006 Continuing Education Provider Applic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addition to meeting the requirements set forth for approval of continuing education programs, providers shall remit $250 to be submitted with the information required in Rule 64B23-4.002, F.A.C., for program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456.025(7) FS. Law Implemented 456.025(7) FS. History–New 6-10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8:00Z</dcterms:created>
  <dc:creator>DISConnect</dc:creator>
  <dc:description/>
  <cp:keywords/>
  <dc:language>en-US</dc:language>
  <cp:lastModifiedBy>DISConnect</cp:lastModifiedBy>
  <dcterms:modified xsi:type="dcterms:W3CDTF">2010-10-13T12:28:00Z</dcterms:modified>
  <cp:revision>1</cp:revision>
  <dc:subject/>
  <dc:title>64B23-3</dc:title>
</cp:coreProperties>
</file>