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pPr>
      <w:r>
        <w:rPr>
          <w:rFonts w:eastAsia="Times New Roman" w:cs="Times New Roman" w:ascii="Times New Roman" w:hAnsi="Times New Roman"/>
          <w:sz w:val="20"/>
          <w:szCs w:val="20"/>
        </w:rPr>
        <w:t>The Department of Economic Opportunity hereby gives notice: On September 10, 2021, the Department of Economic Opportunity issued a Final Order in Case No. 21-036 granting a waiver from subsections 73C-1.001(2), 73C-1.002(3), and 73C-1.002(5), Florida Administrative Code, for the Florida Agriculture and Mechanical College Federal Credit Union (“Petitioner”). The waiver allows Petitioner to late-file its application for recertification to participate in the Black Business Loan Program (“BBLP”) authorized by § 288.7102, Fla. Stat. (2021). The Order was in response to a petition for an emergency waiver of the BBLP application deadline. The Department notified Petitioner the petition was not an emergency. The Department determined that Petitioner demonstrated it would suffer a substantial hardship if the waiver was not granted and Petitioner demonstrated that the purpose of the underlying statute has been met. The petition was filed on July 30, 2021, and notice of the receipt of petition was published on August 3, 2021 in Vol. 47, Number 149 of the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Economic Opportunity, Office of the General Counsel, 107 East Madison Street, MSC-110, Tallahassee, Florida 32399, Agency.Clerk@deo.myflorida.com, or by facsimile at 850-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8:00Z</dcterms:created>
  <dc:creator>Kerce, Whitley L.</dc:creator>
  <dc:description/>
  <cp:keywords/>
  <dc:language>en-US</dc:language>
  <cp:lastModifiedBy>Kerce, Whitley L.</cp:lastModifiedBy>
  <dcterms:modified xsi:type="dcterms:W3CDTF">2021-09-10T16:38:00Z</dcterms:modified>
  <cp:revision>2</cp:revision>
  <dc:subject/>
  <dc:title/>
</cp:coreProperties>
</file>