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3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9866633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646)749-3129, Access Code: 986-663-3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shall meet to discuss disciplinary items regarding Licensees. The portion of the meeting that is open to the public to attend is a public dismissa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ande Miller, brande.miller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rande Miller, brande.miller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ande Miller, brande.miller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9:18:00Z</dcterms:created>
  <dc:creator>Kerce, Whitley L.</dc:creator>
  <dc:description/>
  <cp:keywords/>
  <dc:language>en-US</dc:language>
  <cp:lastModifiedBy>Harris, Whitley</cp:lastModifiedBy>
  <dcterms:modified xsi:type="dcterms:W3CDTF">2021-09-10T20:11:00Z</dcterms:modified>
  <cp:revision>1</cp:revision>
  <dc:subject/>
  <dc:title/>
</cp:coreProperties>
</file>