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3.007 Physicist-in-Training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-refundable application fee for certification as a physicist-in-training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certification fee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yearly renewal fee shall be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ee for conversion of the physicist-in-training certificate to the medical physicist license after board certification shall be $5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901(6)(j) FS. Law Implemented 483.901(6)(j) FS. History–New 6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akoon</cp:lastModifiedBy>
  <dcterms:modified xsi:type="dcterms:W3CDTF">2007-11-08T21:42:00Z</dcterms:modified>
  <cp:revision>3</cp:revision>
  <dc:subject/>
  <dc:title>CHAPTER 64B23-3 FEES</dc:title>
</cp:coreProperties>
</file>