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PETI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CHOOL BOARD OF LEON COUNTY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LORIDA, AN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OCKY HANNA, AS SUPERINTENDENT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EON COUNTY SCHOO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LORIDA DEPARTMENT OF HEALTH;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;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SE NO.: 21-21-2721RE; EMERGENCY RULE NO.: 64DER21-12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8:26:00Z</dcterms:created>
  <dc:creator>Swain, Margaret A.</dc:creator>
  <dc:description/>
  <cp:keywords/>
  <dc:language>en-US</dc:language>
  <cp:lastModifiedBy>Kerce, Whitley L.</cp:lastModifiedBy>
  <dcterms:modified xsi:type="dcterms:W3CDTF">2021-09-10T18:26:00Z</dcterms:modified>
  <cp:revision>2</cp:revision>
  <dc:subject/>
  <dc:title/>
</cp:coreProperties>
</file>