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3-4.001 Continuing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renewing or reactivating a license, the licensee must demonstrate to the Department that he or she participated in at least twenty-four (24) hours of approved continuing education, of which two (2) hours must be in a course relating to the prevention of medical errors pursuant to the requirements of Section 456.0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tain certificates of attendance to document completion of the appropriate continuing education for each biennium for a period of not less than four (4) years from the date of the offering. The Department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83.901(6)(g),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physicists licensed by the State of Florida can claim a one-time credit per program for an approved program of which they are the presen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83.901(6)(a) FS. Law Implemented 456.013, 483.901(6)(a) FS. History–New 6-21-99, Amended 8-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3-4 CONTINUING EDUCATION</dc:title>
</cp:coreProperties>
</file>