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North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uval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5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dam W. Herbert University Center, 12000 Alumni Drive, Jacksonville, FL 32224-26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. Earle C. Traynham, Exec. Director., DCRDA/CCB, 1 UNF Dr., Jacksonville, FL 322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0:08:00Z</dcterms:created>
  <dc:creator>Harris, Whitley</dc:creator>
  <dc:description/>
  <cp:keywords/>
  <dc:language>en-US</dc:language>
  <cp:lastModifiedBy>Harris, Whitley</cp:lastModifiedBy>
  <dcterms:modified xsi:type="dcterms:W3CDTF">2021-09-22T20:08:00Z</dcterms:modified>
  <cp:revision>2</cp:revision>
  <dc:subject/>
  <dc:title/>
</cp:coreProperties>
</file>