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odiatr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18-14.002</w:t>
        </w:r>
      </w:hyperlink>
      <w:r>
        <w:rPr>
          <w:rFonts w:eastAsia="Times New Roman" w:cs="Times New Roman" w:ascii="Times New Roman" w:hAnsi="Times New Roman"/>
          <w:sz w:val="20"/>
          <w:szCs w:val="20"/>
        </w:rPr>
        <w:tab/>
        <w:t>Disciplinary Guide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a rule amendment to clarify language regarding the existing disciplinary guidelines and to add guidelines for out-of-state telehealth providers and additional violations due to statutory 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amendment updates and clarifies the language regarding disciplinary guidelines to comply with statutory 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72</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6.079</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61.005</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61.01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9" w:tgtFrame="statute">
        <w:r>
          <w:rPr>
            <w:rStyle w:val="InternetLink"/>
            <w:rFonts w:eastAsia="Times New Roman" w:cs="Times New Roman" w:ascii="Times New Roman" w:hAnsi="Times New Roman"/>
            <w:sz w:val="20"/>
            <w:szCs w:val="20"/>
          </w:rPr>
          <w:t>456.033</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56.063</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56.072</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56.079</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61.012</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461.01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anet Hartman, Executive Director, Board of Podiatric Medicine, 4052 Bald Cypress Way, Bin # C08, Tallahassee, Florida 32399-17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stantial rewording of Rule 64B18-14.002 follows. See Florida Administrative Code for present tex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64B18-14.002 Disciplinary Guidelin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The Board sets forth below a range of disciplinary guidelines from which disciplinary penalties will be imposed upon a licensee whom it regulates under chapter 456 and 461, F.S. The purpose of the disciplinary guidelines is to give notice to licensees of the range of penalties which will normally be imposed upon violations of particular provisions of either chapters 456, or 461, F.S., and/or any laws and rules adopted pursuant thereto. The brief description of each violation is provided for quick reference and is not intended to convey all elements of any given statutory provision. The full language of each statutory provision cited must be consulted in order to determine the conduct involved. The disciplinary guidelines are based upon a single count violation of each provision listed. Multiple counts of violations of the same provision of chapters 456, or 461, F.S., and/or the laws and rules adopted pursuant thereto, or other unrelated violations contained in the same administrative complaint will be grounds for enhancement of penalties. All penalties at the upper range of the sanctions set forth in the guidelines, i.e., suspension, revocation, etc., include lesser penalties, i.e., fine, probation or reprimand which may be included in the final penalty.</w:t>
      </w:r>
    </w:p>
    <w:tbl>
      <w:tblPr>
        <w:tblW w:w="5000" w:type="pct"/>
        <w:jc w:val="left"/>
        <w:tblInd w:w="-113" w:type="dxa"/>
        <w:tblLayout w:type="fixed"/>
        <w:tblCellMar>
          <w:top w:w="0" w:type="dxa"/>
          <w:left w:w="108" w:type="dxa"/>
          <w:bottom w:w="0" w:type="dxa"/>
          <w:right w:w="108" w:type="dxa"/>
        </w:tblCellMar>
      </w:tblPr>
      <w:tblGrid>
        <w:gridCol w:w="2245"/>
        <w:gridCol w:w="1896"/>
        <w:gridCol w:w="1878"/>
        <w:gridCol w:w="1651"/>
        <w:gridCol w:w="1690"/>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VIOLATION</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FLORIDA LICENSEE PENALTY RANGE</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OUT-OF-STATE TELEHEALTH PROVIDER PENALTY RANGE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FIRST VIOLATION</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SECOND AND SUBSEQUENT VIOLATIONS</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FIRST VIOLATIO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SECOND AND SUBSEQUENT VIOLATIONS</w:t>
            </w:r>
          </w:p>
        </w:tc>
      </w:tr>
      <w:tr>
        <w:trPr>
          <w:trHeight w:val="6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 Practicing or attempting to practice podiatric medicine without an active license or with a license fraudulently obtaine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Section 461.012(1)(a), F.S.)</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Practicing with a license that was fraudulently obtained.</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vocation and a $10,0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   and a $10,000 fin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vocation and a $10,0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 and a $10,000 fin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voc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voc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MAX: Revocation. </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Practicing or attempting to practice podiatric medicine without an active license.</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nd a $1,0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MAX: $5,000 fine and one (1) year suspension followed by one (1) year of probation.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10,000 fine and one (1) year of prob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voc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voc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r>
      <w:tr>
        <w:trPr>
          <w:trHeight w:val="128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Advertising podiatric services without an active license or with a license fraudulently obtaine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Section 461.012(1)(b), F.S.)</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Advertising with a license that was fraudulently obtained.</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vocation and a $10,0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 and a $10,000 fin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vocation and a $10,0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 and a $10,000 fin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voc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voc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MAX: Revocation. </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Advertising without an active license.</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nd a $5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MAX: $1,000 fine and one (1) year of probation.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nd a $2,5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5,000 fine and one (1) year probatio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Suspension and a corrective action pla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One (1) year suspension and a corrective action pla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Using or attempting to use a license to practice podiatric medicine which has been suspende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Section 461.012(1)(b),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voc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voc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MAX: Revocation.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voc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voc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4) Selling or fraudulently obtaining or furnishing any podiatry diploma, license, or record of registration or aiding or abetting the same.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Section 461.012(2)(a),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voc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   and a $10,000 fin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voc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 and a $10,000 fin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voc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voc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MAX: Revocation. </w:t>
            </w:r>
          </w:p>
        </w:tc>
      </w:tr>
      <w:tr>
        <w:trPr>
          <w:trHeight w:val="126"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5) </w:t>
            </w:r>
            <w:r>
              <w:rPr>
                <w:rFonts w:eastAsia="Times New Roman" w:cs="Times New Roman" w:ascii="Times New Roman" w:hAnsi="Times New Roman"/>
                <w:sz w:val="20"/>
                <w:szCs w:val="20"/>
                <w:u w:val="single"/>
                <w:lang w:val="en-US" w:eastAsia="en-US"/>
              </w:rPr>
              <w:t>Making any willfully false oath or affirmation whenever an oath or affirmation is required by chapter 461, F.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Section 461.012(2)(b),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10,000 fine and six (6) month suspension followed by one (1) year of prob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vocation and a $10,0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 and a $10,000 fin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voc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voc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MAX: Revocation. </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6) Using any name, title, or phrase which would lead the public to believe that such person is engaging in the practice of podiatric medicine, unless such person is licensed as a podiatric physician in this state.</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Section 461.012(2)(c),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nd a $1,0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10,000 fine and one (1) year suspension followed by one (1) year of probation.</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5,000 fine and one (1) year suspension followed by one (1) year of prob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Suspension and a corrective action pla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One (1) year suspension and a corrective action pla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7) Knowingly concealing information relative to a violation of chapter 461, F.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Section 461.012(2)(d),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nd a $2,0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7,500 fine and one (1) year of probation.</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5,000 fine and one (1) year suspens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Suspension and a corrective action pla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One (1) year suspension and a corrective action pla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 xml:space="preserve">(8) Attempting to obtain, obtaining or renewing a license to practice podiatric medicine by bribery, by fraudulent misrepresentation, or through an error of the Department or the Board.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Sections 461.013(1)(a), and 456.072(1)(h), F.S.)</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Bribery.</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nd a $5,0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MAX: Revocation.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10,000 fine and one (1) year suspension followed by one (1) year of prob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MIN: Reprimand;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voc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Fraudulent Misrepresentation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10,0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 and a $10,000 fin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vocation and a $10,0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 and a $10,000 fin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MIN: Reprimand;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One (1) year suspension and a corrective action pla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Error of the Department or Board.</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primand and a $1,000 fin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nd a $1,0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primand and a $2,000 fin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MIN: Reprimand;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Suspension and a corrective action pla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Suspension and a corrective action pla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9) Having a license to practice podiatric medicine revoked, suspended, or otherwise acted against, including the denial of licensure, by the licensing authority of another state, territory, or country.</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Sections 461.013(1)(b), and 456.072(1)(f),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500 fine and same penalty as imposed in the other jurisdiction or as closely as possible to penalties for similar viol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5,000 fine and same penalty as imposed in the other jurisdiction or as closely as possible to penalties for similar violation.</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5,000 fine and same penalty as imposed in the other jurisdiction or as closely as possible to penalties for similar viol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iscipline shall be as close as possible to  the penalty imposed in other jurisdictio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iscipline shall be as close as possible to  the penalty imposed in other jurisdictio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0) Being convicted or found guilty of, or entering a plea of guilty or nolo contendere to, regardless of adjudication, of a crime in any jurisdiction which relates to the practice of podiatric medicine or the ability to practice podiatric medicine.</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Sections 461.013(1)(c), and 456.072(1)(c),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1,000 fine and one (1) year of prob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10,000 fine and one (1) year suspension followed by one (1) year of probation.</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10,000 fine and one (1) year suspension followed by one (1) year of prob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MIN: Suspension and a corrective action plan;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One (1) year suspension and a corrective action pla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One (1) year suspension and a corrective action pla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1) Advertising in a manner which is false, deceptive or misleading.</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Section 461.013(1)(d),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nd a $5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5,000 fine and six (6) months of probation.</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nd a $5,0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10,000 fine and six (6) months of suspensio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MIN: Reprimand;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Suspension and a corrective action pla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Suspension and a corrective action pla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One (1) year suspension and a corrective action pla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2) Advertising, practicing or attempting to practice under a name other than one’s own.</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Section 461.013(1)(e),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nd a $5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5,000 fine and six (6) months of probation.</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nd a $5,0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10,000 fine and six (6) months of suspensio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MIN: Reprimand;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Suspension and a corrective action pla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Suspension and a corrective action pla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One (1) year suspension and a corrective action pla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3) Failing to report to the Department any person the licensee knows to be in violation of chapters 456, F.S., or 461, F.S., or the rules of the Board or Department.</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Sections 456.072(1)(i), and 461.013(1)(f),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nd a $5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primand and a $2,000 fin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nd a $2,5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5,000 fine and one (1) year of probatio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primand.</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Suspension and a corrective action pla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4) Aiding, assisting, procuring, permitting or advising any unlicensed person to practice a profession contrary to chapters 456, F.S., or 461, F.S., or the rules of the Board or Department.</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Sections 456.072(1)(j), F.S., and 461.013(1)(g),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1,000 fine and six (6) months of prob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5,000 fine and six (6) month suspension followed by one (1) year of probation.</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5,000 fine and one (1) year of prob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10,000 fine and one (1) year suspension followed by one (1) year of probatio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Suspension and a corrective action pla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Suspension and a corrective action pla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5) Failing to perform any statutory or legal obligation placed upon a licensee.</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Sections 456.072(1)(k), and 461.013(1)(h),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nd a $5,0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8,000 fine and one (1) year suspension followed by one (1) year of probation.</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5,000 fine and one (1) year of prob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One (1) year suspension and a corrective action pla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Suspension and a corrective action pla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6) Making or filing a report or record which the licensee knows to be false, intentionally or negligently failing to file a report or record required by state or federal law, willfully impeding or obstructing such filing, or inducing another person to impede or obstruct such filing.</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Sections 456.072(1)(l), and 461.013(1)(i),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Making or filing a false repor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MIN: $10,000 fine and one (1) year of probation;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 and a $10,000 fin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10,000 fine and one (1) year suspens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 and a $10,000 fin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MIN: Suspension and a corrective action plan;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One (1) year suspension and a corrective action pla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b. Failing to file a report, impeding another from filing a report, or inducing another to impede the filing of a report.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nd a $1,0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2,500 fine and one (1) year of probation.</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MIN: $2,500 fine and six (6) months of probation;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10,000 fine and one (1) year suspension followed by one (1) year of probatio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MIN: Suspension and a corrective action plan;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One (1) year suspension and a corrective action pla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MIN: Suspension and a corrective action plan;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7) Making misleading, deceptive, untrue or fraudulent representations in the practice of podiatric medicine, or employing a trick or schem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Sections 456.072(1)(a) and (m); and 461.013(1)(j),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10,000 fine and one (1) year of prob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10,000 fine and one (1) year suspension followed by one (1) year of probation.</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10,000 fine and one (1) year suspension followed by one (1) year of prob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 and a $10,000 fin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MIN: Suspension and a corrective action plan;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One (1) year suspension and a corrective action pla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One (1) year suspension and a corrective action pla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8) Soliciting patients either personally or through an agent.</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Section 461.013(1)(k),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nd a $5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2,000 fine and six (6) months of probation.</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nd a $5,0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MAX: $10,000 fine and one (1) year of probation.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MAX: Suspension and a corrective action plan.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MIN: Suspension and a corrective action plan;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One (1) year suspension and a corrective action pla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9) Failing to keep written medical records justifying the course of treatment of the patient.</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Section 461.013(1)(l),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nd a $5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2,000 fine and six (6) months of probation.</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nd a $5,0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MAX: $10,000 fine and one (1) year of probation.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MAX: Suspension and a corrective action plan.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MIN: Suspension and a corrective action plan;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One (1) year suspension and a corrective action pla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20) Exercising influence on the patient or client for financial gain of the licensee or of a third party.</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Sections 456.072(1)(n), and 461.013(1)(m),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1,000 fine and six (6) months of prob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5,000 fine and six (6) month suspension followed by six (6) months of probation.</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5,000 fine and one (1) year of prob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10,000 fine and one (1) year suspension followed by one (1) year of probatio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Suspension and a corrective action pla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One (1) year suspension and a corrective action pla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One (1) year suspension and a corrective action pla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21) Performing professional services which have not been duly authorized by the patient or client or his legal representative.</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Section 461.013(1)(n),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nd a $1,0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5,000 fine and one (1) year of probation.</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nd a $5,0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10,000 fine and six (6) month suspension followed by one (1) year of probatio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Suspension and a corrective action pla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Six (6) month suspension and a corrective action pla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22) Prescribing, dispensing, administering, mixing or otherwise preparing a legend drug, including all controlled substances, other than in the course of the podiatric physician’s professional practice.</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Section 461.013(1)(o),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10,000 fine and six (6) month suspens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10,000 fine and one (1) year suspens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Suspension and corrective action pla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One (1) year suspension and corrective action pla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23) Prescribing, dispensing, or administering any medicinal drug appearing on any schedule set forth in chapter 893, F.S., by the podiatric physician to himself.</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Section 461.013(1)(p),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1,000 fine and one (1) year of prob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8,000 fine and one (1) year suspension followed by one (1) year of probation.</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20" w:right="60" w:hanging="0"/>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MIN: $10,000 fine and six (6) month suspension followed by one (1) year of probation;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Suspension and a corrective action pla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One (1) year suspension and a corrective action pla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MIN: One (1) year suspension and a corrective action plan;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24) Prescribing, ordering, dispensing, administering, supplying, selling or giving amphetamine or sympathomimetic amine drug or compound designated as a Schedule II controlled substance pursuant to chapter 893, F.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Section 461.013(1)(q),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1,000 fine and six (6) month suspension followed by six (6) months of prob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20" w:right="60" w:hanging="0"/>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MIN: $10,000 fine and one (1) year suspension followed by one (1) year of probation;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Six (6) month suspension and a corrective action pla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MIN: One (1) year suspension and a corrective action plan;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25) Being unable to practice podiatric medicine with reasonable skill and safety to patients by reason of illness, or use of alcohol, drugs, narcotic, chemicals or any other type of material or as a result of any mental or physical condition.</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Sections 456.072(1)(z) and 461.013(1)(r),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1,000 fine and suspension until safe to practice with reasonable skill and safety;</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2,500 fine and one (1) year suspension followed by suspension until safe to practice with reasonable skill and safety;</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Suspension and a corrective action plan including, at a minimum, demonstration of the ability to practice with reasonable skill and safety;</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One (1) year suspension and a corrective action plan as outlined above.</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One (1) year suspension and a corrective action plan including, at a minimum, demonstration of the ability to practice with reasonable skill and safety;</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26) Gross or repeated malpractice or the failure to practice podiatric medicine at a level of care, skill, and treatment which is recognized by a reasonably prudent podiatric physician as being acceptable under similar conditions and circumstances.</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Sections 461.013(1)(s) and 456.072(7),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10,000 fine and six (6) month suspens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10,000 fine and one (1) year suspens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Six (6) month suspension and a corrective action pla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One (1) year suspension and a corrective action pla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27) Performing any procedure or prescribing any therapy which, by prevailing standards of podiatric practice in the community, would constitute experimentation on human subjects without first obtaining full, informed, and written consent.</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Section 461.013(1)(t),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1,000 fine and one (1) year of prob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8,000 fine and one (1) year suspens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Suspension and a corrective action pla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One (1) year suspension and a corrective action pla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One (1) year suspension and a corrective action pla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28) Practicing or offering to practice beyond the scope permitted by law or accepting and performing professional responsibilities which the licensee knows or has reason to know that he is not competent to perform.</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Sections 456.072(1)(o) and 461.013(1)(u),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000 fine and one (1) year of prob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MAX: Revocation.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8,000 fine and one (1) year suspens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Suspension and a corrective action pla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One (1) year suspension and a corrective action pla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One (1) year suspension and a corrective action pla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29) Delegating professional responsibilities to a person when the licensee delegating such responsibilities knows or has reason to know that such person is not qualified by training, experience or licensure to perform them.</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Sections 456.072(1)(p), and 461.013(1)(v),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nd a $5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MAX: $5,000 fine and one (1) year of probation.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nd a $5,0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10,000 fine and one (1) year suspension followed by one (1) year of probatio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MAX: Suspension and a corrective action plan.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Suspension and a corrective action pla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0) Failure to comply with a lawful order of the Boar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Sections 456.072(1)(q) an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61.013(1)(w),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500 fine and suspension until complianc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1,000 fine and suspension until complianc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1,000 fine and suspension until complianc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5,0000 fine and suspension until complianc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Suspension and a corrective action plan to include complianc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One (1) year suspension and a corrective action plan to include compliance.</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One (1) year suspension and a corrective action plan to include complianc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31) Conspiring with another licensee or with any other person to commit an act, or committing an act, which would tend to coerce, intimidate or preclude another licensee from lawfully advertising his service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Section 461.013(1)(x),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nd a $5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1,500 fine and six (6) months of probation.</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nd a $2,0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10,000 fine and one (1) year of probatio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MAX: Suspension and a corrective action plan.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Suspension and a corrective action pla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32) Prescribing, ordering, dispensing, administering, supplying, selling or giving growth hormones, testosterone or its analogs, human chorionic gonadotropin (CG), or other hormones for the purpose of muscle building or to enhance athletic performanc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Section 461.013(1)(y),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5,000 fine and one (1) year of probatio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8,000 fine and one (1) year suspension followed by one (1) year of probation.</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8,000 fine and one (1) year of probatio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10,000 fine and one (1) year suspension followed by one (1) year of probatio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Suspension and a corrective action pla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Suspension and a corrective action pla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33) Fraud, deceit, or misconduct in the practice of podiatric medicine.</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Section 461.013(1)(z),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10,000 fine and one (1) year of probatio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vocation and a $10,000 fin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 and a $10,000 fin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Suspension and a corrective action pla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vocatio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34) Failure to report to the Department any licensee under chapter 458 or 459, F.S., in the same facility for violations of disciplinary provisions of their laws and rule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Section 461.013(1)(aa),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nd a $5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primand and a $2,000 fin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nd a $2,0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primand and a $5,000 fin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MAX: Suspension and a corrective action plan.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Suspension and a corrective action pla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35) Failure to comply with the requirements of sections 381.026 and 381.0261, F.S., to provide patients with information regarding their patient rights and how to file a complaint.</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Sections 456.072(1)(u), and 461.013(1)(bb),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nd a $25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1,000 fine and six (6) months of probation.</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nd a $2,0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MAX: $5,000 fine and one (1) year of probation.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MAX: Suspension and a corrective action plan.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Suspension and a corrective action pla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36) Violating any provisions of Chapter 461, 456, or any rules promulgated thereto, unless otherwise specifically referenced herei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Sections 456.072(1)(dd) and 461.013(1)(cc),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nd a $1,0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8,000 fine and one (1) year suspension followed by one (1) year of probation.</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5,000 fine and one (1) year suspension followed by one (1) year of prob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MAX: Revocation.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MAX: One (1) year suspension and a corrective action plan.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One (1) year suspension and a corrective action pla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Failure to complete the two (2) hour course on medical error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Section 456.013(7),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nd a $5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primand and a $1,000 fin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nd a $1,0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primand and a $5,000 fin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primand.</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primand.</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Failure to provide the licensee’s current mailing addres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Section 456.035(1),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nd a $5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primand and a $2,000 fin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nd a $2,0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primand and a $5,000 fin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primand.</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primand.</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Failure to submit or update required inform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Section 456.039(3)(b),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nd a $5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primand and a $1,000 fin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nd a $1,0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primand and a $5,000 fin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primand.</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primand.</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 Failure to report sexual misconduct.</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Section 456.063, F.S.)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nd a $1,5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primand and a $5,000 fin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5,000 fine and six (6) months of prob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10,000 fine and one (1) year suspension followed by one (1) year of probatio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primand.</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Suspension and a corrective action pla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One (1) year suspension and a corrective action pla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 Authorizing or directing a person not certified pursuant to 461.0135, F.S., to operate X-Ray equipment.</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Section 461.013(2)(v),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nd a $5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primand and a $1,000 fin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nd a $1,0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primand and a $2,000 fin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primand.</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primand.</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37) Failure to comply with HIV/AIDS education requirement.</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Section 456.072(1)(e),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nd a $5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primand and a $1,000 fin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nd a $2,0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primand and a $5,000 fin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MAX: Suspension and a corrective action plan.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Suspension and a corrective action pla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38) Having been found liable in a civil proceeding for knowingly filing a false report or complaint with the Department against another license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Section 456.072(1)(g),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500 fine and six (6) months of prob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5,000 fine and one (1) year suspension followed by one (1) year of probation.</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5,000 fine and one (1) year of prob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10,000 fine and one (1) year suspension followed by one (1) year of probatio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Suspension and a corrective action pla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One (1) year suspension and a corrective action pla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Suspension and a corrective action pla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39) Interfering with an investigation or inspection authorized by statute.</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Section 456.072(1)(r),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1,000 fine and one (1) year suspens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8,000 fine and one (1) year suspension followed by one (1) year of prob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One (1) year suspension and a corrective action pla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One (1) year suspension and a corrective action pla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40) Failure to comply with domestic violence education requirement.</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Section 456.072(1)(s),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nd a $5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primand and a $1,000 fin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nd a $2,0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primand and a $5,000 fin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MAX: Reprimand.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Suspension and a corrective action pla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41) Failure to identify the type of license under which the practitioner is practicing.</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Section 456.072(1)(t),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nd a $25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primand and a $500 fin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nd a $1,0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primand and a $2,000 fin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MAX: Reprimand.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Suspension and a corrective action pla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42) Engaging or attempting to engage a patient or client in sexual misconduct as defined in section 456.063(1), F.S.</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Section 456.072(1)(v),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5,000 fine and one (1) year of suspension followed by one (1) year of prob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voc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Suspension and a corrective action pla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One (1) year suspension and a corrective action pla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7"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43) Failure to comply with the requirements of profiling or credentialing.</w:t>
            </w:r>
          </w:p>
          <w:p>
            <w:pPr>
              <w:pStyle w:val="Normal"/>
              <w:widowControl w:val="false"/>
              <w:tabs>
                <w:tab w:val="clear" w:pos="720"/>
                <w:tab w:val="left" w:pos="537"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Section 456.072(1)(w),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nd a $5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primand and a $1,000 fin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nd a $1,0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primand and a $5,000 fin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primand.</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primand.</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44) Failure to report a criminal conviction or plea to the Board in writing within 30 days.</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Section 456.072(1)(x),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nd a $25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primand and a $500 fin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nd a $1,0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primand and a $2,000 fin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MAX: Reprimand.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Suspension and a corrective action pla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45) Using information about people involved in motor vehicle accidents which has been derived from accident reports, etc., for solicitation of business.</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Section 456.072(1)(y),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nd a $1,0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5,000 fine and six (6) months of probation.</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nd a $5,0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10,000 fine and one (1) year of probatio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MAX: Suspension and a corrective action plan.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suspension and a corrective action pla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One (1) year suspension and a corrective action pla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46) Testing positive on a preemployment drug screen without lawful prescription for indicated drug.</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Section 456.072(1)(aa),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MIN: Reprimand and a $500 fine,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1,000 fine and  suspension until safe to practice with reasonable skill and safety.</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5,000 fine and suspension until safe to practice with reasonable skill and safety;</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One (1) year suspension and a corrective action plan including, at a minimum, demonstration of the ability to practice with reasonable skill and safety.</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One (1) year suspension and a corrective action plan including, at a minimum, demonstration of the ability to practice with reasonable skill and safety;</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47) Performing health care services on the wrong patient, wrong site, wrong or unauthorized procedure.</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Section 456.072(1)(bb),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continuing education, and a $1,0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5,000 fine and six (6) month suspension followed by one (1) year of probation.</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5,000 fine, continuing education, and one (1) year of prob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Suspension and a corrective action pla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Six (6) month suspension and a corrective action pla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Suspension and a corrective action pla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48) Leaving an undisclosed foreign object in patient.</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Section 456.072(1)(cc),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continuing education, and a $1,0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5,000 fine and one (1) year of probation.</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5,000 fine, continuing education, and one (1) year of prob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Suspension and a corrective action pla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Six (6) month suspension and a corrective action pla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Suspension and a corrective action pla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4"/>
                <w:u w:val="single"/>
              </w:rPr>
              <w:t>(49) With respect to making a personal injury protection claim as required by section 627.736, F.S., intentionally submitting a claim, statement, or bill that has been “up coded” as defined in section 627.732, F.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4"/>
                <w:u w:val="single"/>
              </w:rPr>
              <w:t>(Section 456.072(1)(ee),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nd a $1,0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2,500 fine and six (6) months of probation.</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 $5,000 fine, and six (6) months of prob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Suspension and a corrective action pla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Suspension and a corrective action pla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4"/>
                <w:u w:val="single"/>
              </w:rPr>
              <w:t>(50) With respect to making a personal injury protection claim as required by section 627.736, F.S., intentionally submitting a claim, statement, or bill for services not rendere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4"/>
                <w:u w:val="single"/>
              </w:rPr>
              <w:t>(Section 456.072(1)(ff),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nd a $3,0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5,000 fine and one (1) year of probation.</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 $5,000 fine, and six (6) month suspens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Suspension and a corrective action pla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Six (6) month suspension and a corrective action pla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4"/>
                <w:u w:val="single"/>
              </w:rPr>
              <w:t>(51) Engaging in a pattern when prescribing medicinal drugs or controlled substances which demonstrates a lack of reasonable skill to patient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4"/>
                <w:u w:val="single"/>
              </w:rPr>
              <w:t>(Section 456.072(1)(gg),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continuing education, and a $3,0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5,000 fine and one (1) year suspension followed by one (1) year of probation.</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 $5,000 fine, continuing education courses, and a six (6) month suspens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One (1) year suspension and a corrective action pla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Six (6) month suspension and a corrective action pla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52) Termination from impaired practitioner treatment program.</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Section 456.072(1)(hh),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1,000 fine, and suspension until safe to practice with reasonable skill and safety;</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5,000 fine, one (1) year suspension followed by suspension until safe to practice with reasonable skill and safety;</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Suspension and a corrective action plan including, at a minimum, demonstration of the ability to practice with reasonable skill and safety;</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One (1) year suspension and a corrective action plan as outlined above.</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One (1) year suspension and a corrective action plan including, at a minimum, demonstration of the ability to practice with reasonable skill and safety;</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53) Being convicted of, or entering a plea of guilty or nolo contendere to, any misdemeanor or felony, regardless of adjudication, to any of the acts set forth in section 456.072(1)(ii), F.S., relating to the Medicaid program.</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Section 456.072(1)(ii),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10,000 fine and six (6) month suspens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10,000 fine and one (1) year suspens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Six (6) month suspens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voc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4) Failing to remit the sum owed to the state for an overpayment from the Medicaid program pursuant to a final order, judgment, or stipulation or settlement.</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Section 456.072(1)(jj),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nd a $2,5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5,000 fine and one (1) year suspension followed by one (1) year of probation.</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5,000 fine and one (1) year suspens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One (1) year suspension and a corrective action pla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One (1) year suspension and a corrective action pla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5) Being terminated from the state Medicaid program pursuant to section 409.913, F.S., any other state Medicaid program, or the federal Medicare program, unless eligibility to participate in the program from which the practitioner was terminated has been restored.</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Section 456.072(1)(kk),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10,000 fine and one (1) year of prob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10,000 fine and one (1) year suspens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Suspension and a corrective action pla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One (1) year suspens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6) Being convicted of, or entering a plea of guilty or nolo contendere to, any misdemeanor or felony, regardless of adjudication, a crime in any jurisdiction which relates to health care fraud.</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u w:val="single"/>
              </w:rPr>
              <w:t xml:space="preserve">Section </w:t>
            </w:r>
            <w:r>
              <w:rPr>
                <w:rFonts w:eastAsia="Times New Roman" w:cs="Times New Roman" w:ascii="Times New Roman" w:hAnsi="Times New Roman"/>
                <w:sz w:val="20"/>
                <w:szCs w:val="20"/>
                <w:u w:val="single"/>
                <w:lang w:val="en-US" w:eastAsia="en-US"/>
              </w:rPr>
              <w:t>456.0</w:t>
            </w:r>
            <w:r>
              <w:rPr>
                <w:rFonts w:eastAsia="Times New Roman" w:cs="Times New Roman" w:ascii="Times New Roman" w:hAnsi="Times New Roman"/>
                <w:sz w:val="20"/>
                <w:szCs w:val="20"/>
                <w:u w:val="single"/>
              </w:rPr>
              <w:t>72</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u w:val="single"/>
              </w:rPr>
              <w:t>1</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u w:val="single"/>
              </w:rPr>
              <w:t>ll</w:t>
            </w:r>
            <w:r>
              <w:rPr>
                <w:rFonts w:eastAsia="Times New Roman" w:cs="Times New Roman" w:ascii="Times New Roman" w:hAnsi="Times New Roman"/>
                <w:sz w:val="20"/>
                <w:szCs w:val="20"/>
                <w:u w:val="single"/>
                <w:lang w:val="en-US" w:eastAsia="en-US"/>
              </w:rPr>
              <w:t>),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voc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 and a $10,000 fin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voc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 and a $10,000 fin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voc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voc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4"/>
                <w:u w:val="single"/>
              </w:rPr>
              <w:t>(57) Failure to comply with controlled substance prescribing requirements for acute pain, pursuant to rule 64B18-23.002, F.A.C., and section 456.44, F.S.</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4"/>
                <w:u w:val="single"/>
                <w:lang w:val="en-US" w:eastAsia="en-US"/>
              </w:rPr>
              <w:t>(Section 456.072(1)(mm)</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 fine of $500, and continuing educ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1,000 fine and a six (6) month suspension followed by six (6) months of probation.</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 fine of $2,500, continuing education, and one (1) year of prob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Suspension and a corrective action pla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Six (6) month suspension and a corrective action pla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Suspension and a corrective action pla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4"/>
                <w:u w:val="single"/>
              </w:rPr>
              <w:t>(58) Violating any of the provisions of section 790.338, F.S.</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4"/>
                <w:u w:val="single"/>
              </w:rPr>
              <w:t>(Section 456.072(1)(nn),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nd a $25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primand and a $500 fin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continuing education, and a $1,0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2,000 fine and six (6) month suspension followed by six (6) months of probatio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MAX: Reprimand.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Suspension and a corrective action pla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59) </w:t>
            </w:r>
            <w:r>
              <w:rPr>
                <w:rFonts w:cs="Times New Roman" w:ascii="Times New Roman" w:hAnsi="Times New Roman"/>
                <w:sz w:val="20"/>
                <w:szCs w:val="20"/>
                <w:u w:val="single"/>
              </w:rPr>
              <w:t xml:space="preserve">Willfully failing to comply with section </w:t>
            </w:r>
            <w:hyperlink r:id="rId15">
              <w:r>
                <w:rPr>
                  <w:rStyle w:val="InternetLink"/>
                  <w:rFonts w:cs="Times New Roman" w:ascii="Times New Roman" w:hAnsi="Times New Roman"/>
                  <w:sz w:val="20"/>
                  <w:szCs w:val="20"/>
                  <w:u w:val="single"/>
                </w:rPr>
                <w:t>627.64194</w:t>
              </w:r>
            </w:hyperlink>
            <w:r>
              <w:rPr>
                <w:rFonts w:cs="Times New Roman" w:ascii="Times New Roman" w:hAnsi="Times New Roman"/>
                <w:sz w:val="20"/>
                <w:szCs w:val="20"/>
                <w:u w:val="single"/>
              </w:rPr>
              <w:t xml:space="preserve"> or </w:t>
            </w:r>
            <w:hyperlink r:id="rId16">
              <w:r>
                <w:rPr>
                  <w:rStyle w:val="InternetLink"/>
                  <w:rFonts w:cs="Times New Roman" w:ascii="Times New Roman" w:hAnsi="Times New Roman"/>
                  <w:sz w:val="20"/>
                  <w:szCs w:val="20"/>
                  <w:u w:val="single"/>
                </w:rPr>
                <w:t>641.513</w:t>
              </w:r>
            </w:hyperlink>
            <w:r>
              <w:rPr>
                <w:rFonts w:cs="Times New Roman" w:ascii="Times New Roman" w:hAnsi="Times New Roman"/>
                <w:sz w:val="20"/>
                <w:szCs w:val="20"/>
                <w:u w:val="single"/>
              </w:rPr>
              <w:t>, F.S., with such frequency as to indicate a general business practice.</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w:t>
            </w:r>
            <w:r>
              <w:rPr>
                <w:rFonts w:eastAsia="Times New Roman" w:cs="Times New Roman" w:ascii="Times New Roman" w:hAnsi="Times New Roman"/>
                <w:sz w:val="20"/>
                <w:szCs w:val="20"/>
                <w:u w:val="single"/>
              </w:rPr>
              <w:t>Section 456.072(1)(oo),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nd a $25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primand and a $500 fin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continuing education, and a $1,0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2,000 fine and six (6) month suspension followed by six (6) months of probatio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MAX: Reprimand.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Suspension and a corrective action pla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0) Providing information indicating that a person has a disability supporting a person’s need for an emotional support animal without knowledge of the person’s disability.</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Section 456.072(1)(pp),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nd a $25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primand and a $500 fin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continuing education, and a $1,0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2,000 fine and six (6) month suspension followed by six (6) months of probatio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primand.</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Suspension and a corrective action pla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1) Section 456.072(1)(rr), F.S: Failure to comply with the parental consent requirements of section 1014.06, F.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and a $1,0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primand and a $5,000 fin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 continuing education, and a $5,000 fin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10,000 fine and six (6) month suspension followed by six (6) months of probatio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primand.</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priman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Suspension and a corrective action plan.</w:t>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2) Section 456.072(1)(ss), F.S: Being convicted or found guilty of, entering a plea of guilty or nolo contendere to, regardless of adjudication, or committing or attempting, soliciting, or conspiring to commit an act that would constitute a violation of any of the offenses listed in section 456.074(5) or a similar offense in another jurisdiction</w:t>
            </w:r>
            <w:r>
              <w:rPr>
                <w:rFonts w:cs="Times New Roman" w:ascii="Times New Roman" w:hAnsi="Times New Roman"/>
                <w:sz w:val="20"/>
                <w:szCs w:val="20"/>
                <w:u w:val="single"/>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voc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voc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MAX: Revocation.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voc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N: Revoc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AX: Revocation.</w:t>
            </w:r>
          </w:p>
        </w:tc>
      </w:tr>
    </w:tbl>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18"/>
          <w:szCs w:val="20"/>
          <w:lang w:val="en-US" w:eastAsia="en-US"/>
        </w:rPr>
        <w:t>Rulemaking Authority 456.072, 456.079, 461.005, 461.013 FS. Law Implemented 456.033, 456.063, 456.072, 456.079, 461.012, 461.013 FS. History–New 11-21-79, Amended 8-31-81, Formerly 21T-14.02, Amended 10-14-86, 12-8-88, 1-19-92, 4-26-93, Formerly 21T-14.002, 61F12-14.002, Amended 2-25-96, 5-29-97, Formerly 59Z-14.002, Amended 11-17-97, 8-24-00, 8-13-02, 4-26-04, 6-14-06, 10-10-06, 11-25-07, 12-25-11, 11-27-16, 4-19-17, 1-2-19,</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Podiatric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Podiatric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ly 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3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argin">
    <w:name w:val="margin"/>
    <w:basedOn w:val="Normal"/>
    <w:qFormat/>
    <w:pPr>
      <w:spacing w:lineRule="auto" w:line="240" w:before="1440" w:after="1440"/>
      <w:ind w:left="1440" w:right="1440" w:hanging="0"/>
    </w:pPr>
    <w:rPr>
      <w:rFonts w:ascii="Times New Roman" w:hAnsi="Times New Roman" w:eastAsia="Times New Roman" w:cs="Times New Roman"/>
      <w:sz w:val="24"/>
      <w:szCs w:val="24"/>
    </w:rPr>
  </w:style>
  <w:style w:type="paragraph" w:styleId="Text">
    <w:name w:val="text"/>
    <w:basedOn w:val="Normal"/>
    <w:qFormat/>
    <w:pPr>
      <w:spacing w:lineRule="auto" w:line="312" w:before="280" w:after="280"/>
      <w:ind w:left="1440" w:hanging="0"/>
    </w:pPr>
    <w:rPr>
      <w:rFonts w:ascii="Times New Roman" w:hAnsi="Times New Roman" w:eastAsia="Times New Roman" w:cs="Times New Roman"/>
      <w:sz w:val="20"/>
      <w:szCs w:val="20"/>
    </w:rPr>
  </w:style>
  <w:style w:type="paragraph" w:styleId="Textcenter">
    <w:name w:val="text_center"/>
    <w:basedOn w:val="Normal"/>
    <w:qFormat/>
    <w:pPr>
      <w:spacing w:lineRule="auto" w:line="240" w:before="280" w:after="280"/>
      <w:ind w:left="1440" w:hanging="0"/>
      <w:jc w:val="center"/>
    </w:pPr>
    <w:rPr>
      <w:rFonts w:ascii="Times New Roman" w:hAnsi="Times New Roman" w:eastAsia="Times New Roman" w:cs="Times New Roman"/>
      <w:sz w:val="20"/>
      <w:szCs w:val="20"/>
    </w:rPr>
  </w:style>
  <w:style w:type="paragraph" w:styleId="Texttitle">
    <w:name w:val="text_title"/>
    <w:basedOn w:val="Normal"/>
    <w:qFormat/>
    <w:pPr>
      <w:spacing w:lineRule="auto" w:line="240" w:before="280" w:after="280"/>
      <w:ind w:left="1440" w:hanging="0"/>
    </w:pPr>
    <w:rPr>
      <w:rFonts w:ascii="Times New Roman" w:hAnsi="Times New Roman" w:eastAsia="Times New Roman" w:cs="Times New Roman"/>
      <w:b/>
      <w:bCs/>
      <w:sz w:val="20"/>
      <w:szCs w:val="20"/>
    </w:rPr>
  </w:style>
  <w:style w:type="paragraph" w:styleId="Textsection">
    <w:name w:val="text_section"/>
    <w:basedOn w:val="Normal"/>
    <w:qFormat/>
    <w:pPr>
      <w:spacing w:lineRule="auto" w:line="240" w:before="280" w:after="280"/>
      <w:ind w:left="1440" w:hanging="0"/>
      <w:jc w:val="center"/>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14.002" TargetMode="External"/><Relationship Id="rId5" Type="http://schemas.openxmlformats.org/officeDocument/2006/relationships/hyperlink" Target="https://www.flrules.org/gateway/statute.asp?id=456.072" TargetMode="External"/><Relationship Id="rId6" Type="http://schemas.openxmlformats.org/officeDocument/2006/relationships/hyperlink" Target="https://www.flrules.org/gateway/statute.asp?id= 456.079" TargetMode="External"/><Relationship Id="rId7" Type="http://schemas.openxmlformats.org/officeDocument/2006/relationships/hyperlink" Target="https://www.flrules.org/gateway/statute.asp?id= 461.005" TargetMode="External"/><Relationship Id="rId8" Type="http://schemas.openxmlformats.org/officeDocument/2006/relationships/hyperlink" Target="https://www.flrules.org/gateway/statute.asp?id= 461.013 FS." TargetMode="External"/><Relationship Id="rId9" Type="http://schemas.openxmlformats.org/officeDocument/2006/relationships/hyperlink" Target="https://www.flrules.org/gateway/statute.asp?id=456.033" TargetMode="External"/><Relationship Id="rId10" Type="http://schemas.openxmlformats.org/officeDocument/2006/relationships/hyperlink" Target="https://www.flrules.org/gateway/statute.asp?id= 456.063" TargetMode="External"/><Relationship Id="rId11" Type="http://schemas.openxmlformats.org/officeDocument/2006/relationships/hyperlink" Target="https://www.flrules.org/gateway/statute.asp?id= 456.072" TargetMode="External"/><Relationship Id="rId12" Type="http://schemas.openxmlformats.org/officeDocument/2006/relationships/hyperlink" Target="https://www.flrules.org/gateway/statute.asp?id= 456.079" TargetMode="External"/><Relationship Id="rId13" Type="http://schemas.openxmlformats.org/officeDocument/2006/relationships/hyperlink" Target="https://www.flrules.org/gateway/statute.asp?id= 461.012" TargetMode="External"/><Relationship Id="rId14" Type="http://schemas.openxmlformats.org/officeDocument/2006/relationships/hyperlink" Target="https://www.flrules.org/gateway/statute.asp?id= 461.013 FS." TargetMode="External"/><Relationship Id="rId15" Type="http://schemas.openxmlformats.org/officeDocument/2006/relationships/hyperlink" Target="http://www.leg.state.fl.us/statutes/index.cfm?App_mode=Display_Statute&amp;Search_String=&amp;URL=0600-0699/0627/Sections/0627.64194.html" TargetMode="External"/><Relationship Id="rId16" Type="http://schemas.openxmlformats.org/officeDocument/2006/relationships/hyperlink" Target="http://www.leg.state.fl.us/statutes/index.cfm?App_mode=Display_Statute&amp;Search_String=&amp;URL=0600-0699/0641/Sections/0641.513.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7:02:00Z</dcterms:created>
  <dc:creator>Kerce, Whitley L.</dc:creator>
  <dc:description/>
  <cp:keywords/>
  <dc:language>en-US</dc:language>
  <cp:lastModifiedBy>Owens, Anya C. (Grosenbaugh)</cp:lastModifiedBy>
  <dcterms:modified xsi:type="dcterms:W3CDTF">2021-09-13T18:15:00Z</dcterms:modified>
  <cp:revision>2</cp:revision>
  <dc:subject/>
  <dc:title/>
</cp:coreProperties>
</file>