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3, 2021, the Suwannee River Water Management District, received a petition for a variance from Wanda Verneuille, 27935 SE Hwy 19, Cross City, FL 32628. Pursuant to Section 120.542, F.S., Petitioner is seeking a variance from subsection 40B-4.3030(13), F.A.C., to construct a 604ft2 home addition within the 75-foot setback from the top of bank of the Suwannee River. The project is located in Section 30, Township 10S, Range 14E of Dixie County and has been assigned permit number WOD-029-240836-1, Verneuill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0:00Z</dcterms:created>
  <dc:creator>Kerce, Whitley L.</dc:creator>
  <dc:description/>
  <cp:keywords/>
  <dc:language>en-US</dc:language>
  <cp:lastModifiedBy>Kerce, Whitley L.</cp:lastModifiedBy>
  <dcterms:modified xsi:type="dcterms:W3CDTF">2021-09-13T15:30:00Z</dcterms:modified>
  <cp:revision>2</cp:revision>
  <dc:subject/>
  <dc:title/>
</cp:coreProperties>
</file>