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3-5.002 Procedure for Reactivation of Inactive Status to Active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whose license is on inactive status may apply to reactivate that license by making application for reactivation on Form #DH 1276, Reactivation Application, hereby incorporated by reference, effective 6-10-99, and provided by the Department. If the application arrives at the Department during the timeframe specified by the Department for the biennial renewal of active licenses, then the licensee must pay only the biennial renewal of active license, as set forth in Rule 64B23-3.002, F.A.C. If, however, the application arrives at the Department at any other time, then the licensee must pay the fee set out in Rule 64B23-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ny event, the Department shall not reactivate a license unless and until the licensee has paid all of the licensee’s outstanding fees, including any unpaid disciplinary fines and delinquenc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no inactive license shall be reactivated unless and until the licensee demonstrates the completion of at least twenty-four (24) hours of approved continuing education as specified in Rule 64B23-4.001, F.A.C., for each biennium or part thereof of inactive status, and reports either the details of any disciplinary action that has been taken since the licensee’s most recent renewal of active license or that no disciplinary action has been taken since the licensee’s most recent renewal of active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6(10) FS. Law Implemented 456.036(10) FS. History–New 6-1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Feng Xiao</cp:lastModifiedBy>
  <dcterms:modified xsi:type="dcterms:W3CDTF">2006-09-26T01:36:00Z</dcterms:modified>
  <cp:revision>2</cp:revision>
  <dc:subject/>
  <dc:title>CHAPTER 64B23-5 RENEWAL OF LICENSE, DELINQUENT LICENSE, REACTIVATION </dc:title>
</cp:coreProperties>
</file>