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, 2021, 10:00 a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available by telephone and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stration information is posted to the following websit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floridahousing.org/programs/developers-multifamily-programs/competitive/2022/2022-1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be held to solicit comments and suggestions from interested persons relative to Florida Housing’s proposed RFA 2022-102 SAIL Financing for Smaller Permanent Supportive Housing Developments for Persons With Special Nee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Guzman, (850)488-41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ta Guzman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5:00Z</dcterms:created>
  <dc:creator>Kerce, Whitley L.</dc:creator>
  <dc:description/>
  <cp:keywords/>
  <dc:language>en-US</dc:language>
  <cp:lastModifiedBy>Kerce, Whitley L.</cp:lastModifiedBy>
  <dcterms:modified xsi:type="dcterms:W3CDTF">2021-09-13T14:15:00Z</dcterms:modified>
  <cp:revision>2</cp:revision>
  <dc:subject/>
  <dc:title/>
</cp:coreProperties>
</file>