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2.003 General Restrictions on the Use of “Fresh From Florida Citrus Growers’ ” Symb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, 601.15(2)(b), 601.9918 FS. History–New 12-6-98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3:00Z</dcterms:created>
  <dc:creator>FLRules_Word</dc:creator>
  <dc:description/>
  <cp:keywords/>
  <dc:language>en-US</dc:language>
  <cp:lastModifiedBy>FLRules_Word</cp:lastModifiedBy>
  <dcterms:modified xsi:type="dcterms:W3CDTF">2021-09-13T14:43:00Z</dcterms:modified>
  <cp:revision>1</cp:revision>
  <dc:subject/>
  <dc:title>20-112</dc:title>
</cp:coreProperties>
</file>