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114.003 General Restrictions and Standards on the Use of “Florida Xtra Sweet” Mark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11, 601.15 FS. Law Implemented 601.101 FS. History–New 10-21-03, Repealed 9-30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45:00Z</dcterms:created>
  <dc:creator>FLRules_Word</dc:creator>
  <dc:description/>
  <cp:keywords/>
  <dc:language>en-US</dc:language>
  <cp:lastModifiedBy>FLRules_Word</cp:lastModifiedBy>
  <dcterms:modified xsi:type="dcterms:W3CDTF">2021-09-13T14:45:00Z</dcterms:modified>
  <cp:revision>1</cp:revision>
  <dc:subject/>
  <dc:title>20-114</dc:title>
</cp:coreProperties>
</file>