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600.510 Discharge to Surface Waters (Excluding </w:t>
      </w:r>
      <w:r>
        <w:rPr>
          <w:b/>
          <w:sz w:val="20"/>
          <w:szCs w:val="20"/>
        </w:rPr>
        <w:t>Coastal and Open</w:t>
      </w:r>
      <w:r>
        <w:rPr/>
        <w:t xml:space="preserve"> </w:t>
      </w:r>
      <w:r>
        <w:rPr>
          <w:b/>
          <w:color w:val="000000"/>
          <w:sz w:val="20"/>
          <w:szCs w:val="20"/>
          <w:lang w:val="en-US" w:eastAsia="en-US"/>
        </w:rPr>
        <w:t>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utfalls for all facilities shall not discharge reclaimed waters or effluents which do not meet, at a minimum, applicable secondary treatment, basic disinfection and pH levels contained in Part II of Chapter 62-600, F.A.C., prior to discharge to the receiving surface waters </w:t>
      </w:r>
      <w:r>
        <w:rPr>
          <w:sz w:val="20"/>
          <w:szCs w:val="20"/>
        </w:rPr>
        <w:t>or (as appropriate) additional WQB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Outfalls for facilities permitted to discharge to, tributary or contiguous to, or upstream of Class I waters on or before August 8, 1999, shall meet the discharge requirements of subsection 62-600.510(3) or (4), F.A.C., as applicable, or shall meet at a minimum the discharge requirements of the rules that were in effect at the time of permit issuance. Effluent limitations shall be no less stringent than contained in the previous permit unless allowed by subsection 62-620.620(4),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Discharge of reclaimed water to Class I surface waters, or</w:t>
      </w:r>
      <w:r>
        <w:rPr>
          <w:szCs w:val="20"/>
        </w:rPr>
        <w:t xml:space="preserve"> </w:t>
      </w:r>
      <w:r>
        <w:rPr>
          <w:color w:val="000000"/>
          <w:sz w:val="20"/>
          <w:szCs w:val="20"/>
          <w:lang w:val="en-US" w:eastAsia="en-US"/>
        </w:rPr>
        <w:t xml:space="preserve">to waters contiguous to </w:t>
      </w:r>
      <w:r>
        <w:rPr>
          <w:sz w:val="20"/>
          <w:szCs w:val="20"/>
        </w:rPr>
        <w:t>or tributary to</w:t>
      </w:r>
      <w:r>
        <w:rPr>
          <w:color w:val="000000"/>
          <w:sz w:val="20"/>
          <w:szCs w:val="20"/>
          <w:lang w:val="en-US" w:eastAsia="en-US"/>
        </w:rPr>
        <w:t xml:space="preserve"> Class I waters, </w:t>
      </w:r>
      <w:r>
        <w:rPr>
          <w:sz w:val="20"/>
          <w:szCs w:val="20"/>
        </w:rPr>
        <w:t>shall meet the requirements of Rules 62-610.550 through 62-610.575, F.A.C., unless otherwise established in subsection 62-600.51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Discharge of reclaimed water upstream of Class I surface water (between 4 and 24 hours travel time) that is considered indirect potable reuse in accordance with paragraph 62-610.550(2)(b), F.A.C., shall meet the requirements of Rules 62-610.550 through 62-610.575, F.A.C., unless otherwise established in subsection 62-600.5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utfalls shall not discharge reclaimed water or effluents into Class I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Discharge of reclaimed water or effluent</w:t>
      </w:r>
      <w:r>
        <w:rPr>
          <w:szCs w:val="20"/>
        </w:rPr>
        <w:t xml:space="preserve"> </w:t>
      </w:r>
      <w:r>
        <w:rPr>
          <w:color w:val="000000"/>
          <w:sz w:val="20"/>
          <w:szCs w:val="20"/>
          <w:lang w:val="en-US" w:eastAsia="en-US"/>
        </w:rPr>
        <w:t xml:space="preserve">to waters tributary to or contiguous to Class II waters shall </w:t>
      </w:r>
      <w:r>
        <w:rPr>
          <w:sz w:val="20"/>
          <w:szCs w:val="20"/>
        </w:rPr>
        <w:t>meet the following requirements</w:t>
      </w:r>
      <w:r>
        <w:rPr>
          <w:szCs w:val="20"/>
        </w:rPr>
        <w:t xml:space="preserve"> </w:t>
      </w:r>
      <w:r>
        <w:rPr>
          <w:color w:val="000000"/>
          <w:sz w:val="20"/>
          <w:szCs w:val="20"/>
          <w:lang w:val="en-US" w:eastAsia="en-US"/>
        </w:rPr>
        <w:t>when the travel time of effluent or reclaimed water (the elapsed time from the point of final disinfection monitoring to arrival at Class II waters during maximum expected surface water velocities) is less than or equal to 72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At a minimum, secondary treatment, intermediate disinfection, and required pH control, or (as appropriate) additional WQ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t a minimum, </w:t>
      </w:r>
      <w:r>
        <w:rPr>
          <w:color w:val="000000"/>
          <w:sz w:val="20"/>
          <w:szCs w:val="20"/>
          <w:lang w:val="en-US" w:eastAsia="en-US"/>
        </w:rPr>
        <w:t>Class I reliability, as described in paragraph 62-600.300(4)(l), F.A.C. The Department shall approve other methods of providing facility reliability (as provided by paragraph 62-600.400(1)(b), F.A.C.) if the permittee provides reasonable assurances in the preliminary design or engineering report that the level of reliability provided is equivalent to Class I re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torage of reclaimed water or effluent in a holding pond </w:t>
      </w:r>
      <w:r>
        <w:rPr>
          <w:sz w:val="20"/>
          <w:szCs w:val="20"/>
        </w:rPr>
        <w:t>or storage tank with</w:t>
      </w:r>
      <w:r>
        <w:rPr>
          <w:color w:val="000000"/>
          <w:sz w:val="20"/>
          <w:szCs w:val="20"/>
          <w:lang w:val="en-US" w:eastAsia="en-US"/>
        </w:rPr>
        <w:t xml:space="preserve"> recirculating capability (for additional trea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travel time is less than or equal to 24 hours, storage volume requirements shall be equal to the average daily flow (at which adequate treatment can be provided or for which reuse/disposal is permitted, whichever is less) of the facility multiplied by the sum of the number of full days per week when the operator is not on-site plus an additional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travel time is greater than 24 hours, but less than or equal to 72 hours, storage volume requirements shall be equal to the average daily flow (at which adequate treatment can be provided or for which reuse/disposal is permitted, whichever is less) of the facility multiplied by the number of full days per week when the operator is not on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may be on-site more often than required pursuant to Chapter 62-699, F.A.C.; where on-site attendance is provided in lieu of storage capacity, such attendance schedules shall be stipulated by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7) Discharge of reclaimed water to surface waters that are directly connected to Class F-I, G-I, or G-II ground waters shall meet the requirements of Rules 62-610.550 through 62-610.575,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8) Discharge of reclaimed water or effluent to wetlands shall meet the requirements of Chapter 62-6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spacing w:lineRule="atLeast" w:line="260"/>
        <w:ind w:firstLine="360"/>
        <w:textAlignment w:val="baseline"/>
        <w:rPr>
          <w:sz w:val="20"/>
          <w:szCs w:val="20"/>
        </w:rPr>
      </w:pPr>
      <w:r>
        <w:rPr>
          <w:sz w:val="20"/>
          <w:szCs w:val="20"/>
        </w:rPr>
        <w:t>(9) Discharge of reclaimed water or effluent shall meet, if applicable, WQBELs established under Chapter 62-650, F.A.C., Total Maximum Daily Loads (TMDLs) established under Chapter 62-304, F.A.C., and springs criteria established under Sections 373.801-373.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utfalls shall be designed with respect to depth and location so as to minimize oxygen demand and adverse effects on the receiving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403.859 FS. History–New 11-27-89, Amended 1-30-91, 6-8-93, Formerly 17-600.510, Amended 2-8-16, 9-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