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6.004 Notices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Notice of Noncompliance” is a notification by the Department issued to a licensee as a first response to minor violations of rules or statutes, which is not accompanied by a fine or other disciplinary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Minor violation” refers to a violation of a rule or statute that does not result in economic or physical harm to a person or adversely affect the public health, safety, or welfare or create a significant threat of such ha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designates the following as minor violations for which a notice of noncompliance may be issued for the first violation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provide written notice of a licensee’s current mailing address and place of practice in violation of Section 483.901(4)(f)2.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display the license in a place accessible to the public in violation of Section 483.901(4)(f)1.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3) FS. Law Implemented 456.073(3) FS. History–New 7-15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4:00Z</dcterms:created>
  <dc:creator>FLRules_Word</dc:creator>
  <dc:description/>
  <cp:keywords/>
  <dc:language>en-US</dc:language>
  <cp:lastModifiedBy>FLRules_Word</cp:lastModifiedBy>
  <dcterms:modified xsi:type="dcterms:W3CDTF">2023-02-01T16:14:00Z</dcterms:modified>
  <cp:revision>1</cp:revision>
  <dc:subject/>
  <dc:title>64B23-6</dc:title>
</cp:coreProperties>
</file>