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William C. Guthrie of Foley &amp; Lardner, L.L.P. for WhyTime L.L.C. Docket No. 2020042816. The petition seeks the agency's opinion as to the applicability of 721.52(4)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1. Whether WhyTime, L.L.C.’s timeshare vacation product, a two year “multisite timeshare plan” under subsection 721.52(4), Florida Statutes, would be subject to the registration requirements set forth in Chapter 721, Florida Statute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6:00Z</dcterms:created>
  <dc:creator>Kerce, Whitley L.</dc:creator>
  <dc:description/>
  <cp:keywords/>
  <dc:language>en-US</dc:language>
  <cp:lastModifiedBy>Kerce, Whitley L.</cp:lastModifiedBy>
  <dcterms:modified xsi:type="dcterms:W3CDTF">2021-09-13T15:26:00Z</dcterms:modified>
  <cp:revision>2</cp:revision>
  <dc:subject/>
  <dc:title/>
</cp:coreProperties>
</file>