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School for the Deaf and the Blin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School for the Deaf and the Blind (FSDB)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S: Friday, September 24, 2021, 8:30 a.m., Enrollment/Outreach Committee Meeting; 9:30 a.m., Endowment/Investment Committee Meeting; 10:30 a.m., Board of Trustees Regular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SDB Campus, 207 San Marco Ave., St. Augustine, FL 32084, Moore Hall in the Center for Learning and Development (CLD). Moore Hall is located on the corner of San Marco Avenue and Macaris Stre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8:30 a.m., Board of Trustees Enrollment/Outreach Committee Meeting will pertain to enrollment and outreach meas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30 a.m., Board of Trustees Endowment/Investment Committee Meeting will pertain to FSDB's Endow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30 a.m., Board of Trustees regularly scheduled meeting will consider all matters from the two committee meetings, and all agenda items including any new business, or any unfinished business presented dur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NOTE: Due to continued COVID 19 concerns and social distancing, there will be limited seating in the CLD; however, additional seating will be available in room 215 in Moore Hall, and all meetings will be live-streamed and available on the FSDB website at www.fsdbk12.or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indy Brueckner, Executive Assistant to the President and Board of Trustees, at (904)827-2210 or by email at bruecknerc@fsdbk12.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Cindy Brueckner, Executive Assistant to the President and Board of Trustees, at (904)827-2210 or by email at bruecknerc@fsdbk12.org. Please note: FSDB provides American Sign Language interpreters at all public meetings; however, if you require additional support to access the meeting, please contact Ms. Brueckner at least 48 hours before the mee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indy Brueckner, Executive Assistant to the President and Board of Trustees, at (904)827-2210 or by email at bruecknerc@fsdbk12.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8:03:00Z</dcterms:created>
  <dc:creator>Kerce, Whitley L.</dc:creator>
  <dc:description/>
  <cp:keywords/>
  <dc:language>en-US</dc:language>
  <cp:lastModifiedBy>Kerce, Whitley L.</cp:lastModifiedBy>
  <dcterms:modified xsi:type="dcterms:W3CDTF">2021-09-13T18:03:00Z</dcterms:modified>
  <cp:revision>2</cp:revision>
  <dc:subject/>
  <dc:title/>
</cp:coreProperties>
</file>