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6.005 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has determined that the following violations are defined as mediation offen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of the licensee to pay any assessed administrative fines or costs on time; assuming payment of the fine has been mad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of the licensee to respond to a continuing education audit on time, assuming a response has been m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(1), 483.901(4)(a) FS. Law Implemented 456.078(1) FS. History–New 7-15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SimSun;宋体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4:00Z</dcterms:created>
  <dc:creator>FLRules_Word</dc:creator>
  <dc:description/>
  <cp:keywords/>
  <dc:language>en-US</dc:language>
  <cp:lastModifiedBy>FLRules_Word</cp:lastModifiedBy>
  <dcterms:modified xsi:type="dcterms:W3CDTF">2023-02-01T16:14:00Z</dcterms:modified>
  <cp:revision>1</cp:revision>
  <dc:subject/>
  <dc:title>64B23-6</dc:title>
</cp:coreProperties>
</file>