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sych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September 10, 2021, the Board of Psychology, received a petition for Variance or Waiver filed by Amanda Fae Frederick. Petitioner seeks a variance or waiver of Rule 64B19-11.005, F.A.C., which requires 2 years or 4,000 hours of supervised experience for licensure. The Board recognizes that the applicant’s internship satisfies 1 year or 2,000 of those hours. This rule concerns the remaining 1 year or 2,000 hours. Petitioner requests that the Board to allow her international supervised post-doctoral experience to meet the post-doctoral supervised experience requirements required for Florida Psychologist licensur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llen Hall, Executive Director, Board of Psychology, 4052 Bald Cypress Way, Bin #C05, Tallahassee, Florida 32399-3253, Allen.Hall@flhealth.gov. Comments on this petition should be filed with the Board of Psycholog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8:14:00Z</dcterms:created>
  <dc:creator>Kerce, Whitley L.</dc:creator>
  <dc:description/>
  <cp:keywords/>
  <dc:language>en-US</dc:language>
  <cp:lastModifiedBy>Kerce, Whitley L.</cp:lastModifiedBy>
  <dcterms:modified xsi:type="dcterms:W3CDTF">2021-09-13T18:14:00Z</dcterms:modified>
  <cp:revision>2</cp:revision>
  <dc:subject/>
  <dc:title/>
</cp:coreProperties>
</file>