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6, 2021. 8:30 a.m. – 4:00 p.m. ET (or until complet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, 225 Shorecrest Drive, Altamonte Springs, Florida, and at conference line: 1(888)585-9008 and Code: (873574258). Additionally, a Go to Training platform will be provided. The link to register for Go to Training occurring with the meeting and conference call is: https://attendee.gototraining.com/r/43722172016179079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General Business and Feedback to the VR Portion of the WIOA Unified State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C staff at FRCCustomers@vr.fldoe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business days before the workshop/meeting by contacting: FRC staff at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C staff at FRCCustomers@vr.fldoe.org or (850)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41:00Z</dcterms:created>
  <dc:creator>Kerce, Whitley L.</dc:creator>
  <dc:description/>
  <cp:keywords/>
  <dc:language>en-US</dc:language>
  <cp:lastModifiedBy>Kerce, Whitley L.</cp:lastModifiedBy>
  <dcterms:modified xsi:type="dcterms:W3CDTF">2021-09-13T19:08:00Z</dcterms:modified>
  <cp:revision>1</cp:revision>
  <dc:subject/>
  <dc:title/>
</cp:coreProperties>
</file>