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terested parties may participate via GoToWebinar: https://attendee.gotowebinar.com/register/9044597361322920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gister in advance. After registering, you will receive a confirmation email containing information about joining the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creation Development Assistance Program (FRDAP) staff will provide an overview of successfully completing a Fiscal Year 2021-2022 FRDAP project from start to finish and provide technical assistance to gran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a Reeves, Florida Department of Environmental Protection, Land and Recreation Grants Program, 3900 Commonwealth Blvd., Mail Station 585, Tallahassee, Florida 32399-3000, (850)245-2501, Linda.Reeves@floridadep.gov or at https://floridadep.gov/lands/land-and-recreation-grants/content/frdap-assista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RDAP staff at (850)245-25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09:00Z</dcterms:created>
  <dc:creator>Kerce, Whitley L.</dc:creator>
  <dc:description/>
  <cp:keywords/>
  <dc:language>en-US</dc:language>
  <cp:lastModifiedBy>Kerce, Whitley L.</cp:lastModifiedBy>
  <dcterms:modified xsi:type="dcterms:W3CDTF">2021-09-13T19:09:00Z</dcterms:modified>
  <cp:revision>2</cp:revision>
  <dc:subject/>
  <dc:title/>
</cp:coreProperties>
</file>