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17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 Oakwood Boulevard, Suite 250, Hollywood, FL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NCELLED – Volume 47/177, ID 24995850. SFRPC Legal Counsel and Executive Director Annual Reviews; Consideration of Department of Defense Grant Agreement for South Florida Military Installation Resilience Reviews if receiv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istration at the South Florida Regional Planning Council, 1 Oakwood Boulevard, Suite 250, Hollywood, Florida 33020, (954)924-3653, or sfadmin@sfrpc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, (954)924-3653,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istration at the South Florida Regional Planning Council, 1 Oakwood Boulevard, Suite 250, Hollywood, Florida 33020, (954)924-3653,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0:28:00Z</dcterms:created>
  <dc:creator>Harris, Whitley</dc:creator>
  <dc:description/>
  <cp:keywords/>
  <dc:language>en-US</dc:language>
  <cp:lastModifiedBy>Harris, Whitley</cp:lastModifiedBy>
  <dcterms:modified xsi:type="dcterms:W3CDTF">2021-09-14T20:28:00Z</dcterms:modified>
  <cp:revision>2</cp:revision>
  <dc:subject/>
  <dc:title/>
</cp:coreProperties>
</file>