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0703 - Nonsecure Residential Program -Boys Mental Health, Substance Abuse or Juvenile Sex Offender Treatment</w:t>
      </w:r>
    </w:p>
    <w:p>
      <w:pPr>
        <w:pStyle w:val="Normal"/>
        <w:spacing w:lineRule="auto" w:line="264" w:before="0" w:after="0"/>
        <w:jc w:val="both"/>
        <w:rPr/>
      </w:pPr>
      <w:r>
        <w:rPr>
          <w:rFonts w:eastAsia="Times New Roman" w:cs="Times New Roman" w:ascii="Times New Roman" w:hAnsi="Times New Roman"/>
          <w:sz w:val="20"/>
          <w:szCs w:val="20"/>
        </w:rPr>
        <w:t xml:space="preserve">RFP 10703 – The Department is seeking a sixty-seven (67) bed [thirty (30) beds with Mental Health Overlay Services (MHOS) slots called Okaloosa YA (OYA), twenty-two (22) beds with Substance Abuse Overlay Services (SAOS) slots called Okaloosa Youth Academy – Substance Abuse (OYA – SA) and fifteen (15) beds with Juvenile Sex Offender Treatment Services (JSO) called Okaloosa Juvenile Sex Offender Program (OYA – JSOP)] Residential Program for boys appropriate for non-secure residential placement, who are between the ages of thirteen (13) to nineteen (19) with innovations in delinquency programming and treatment services. The Department shall have the option to increase or decrease the JSO beds, should the need arise for these youth. The MHOS/SAOS slots will be distributed as the Department’s needs dictate. All public meetings for this RFP are advertised on the Vendor Bid System at: </w:t>
      </w:r>
      <w:hyperlink r:id="rId3">
        <w:r>
          <w:rPr>
            <w:rStyle w:val="InternetLink"/>
            <w:rFonts w:eastAsia="Times New Roman" w:cs="Times New Roman" w:ascii="Times New Roman" w:hAnsi="Times New Roman"/>
            <w:color w:val="0000FF"/>
            <w:sz w:val="20"/>
            <w:szCs w:val="20"/>
            <w:u w:val="single"/>
          </w:rPr>
          <w:t>https://www.myflorida.com/apps/vbs/vbs_www.ad_r2.view_ad?advertisement_key_num=160816</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myflorida.com/apps/vbs/vbs_www.ad_r2.view_ad?advertisement_key_num=1608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5:00Z</dcterms:created>
  <dc:creator>Harris, Whitley</dc:creator>
  <dc:description/>
  <cp:keywords/>
  <dc:language>en-US</dc:language>
  <cp:lastModifiedBy>Harris, Whitley</cp:lastModifiedBy>
  <dcterms:modified xsi:type="dcterms:W3CDTF">2021-09-14T14:25:00Z</dcterms:modified>
  <cp:revision>2</cp:revision>
  <dc:subject/>
  <dc:title/>
</cp:coreProperties>
</file>