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5:05 p.m. CT, Final Public Hearing on Fiscal Year 2021-2022 Tentative Millage Rate and Budg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SUE, Room 010, 5230 West Highway 98, Panama City, Florida 32401, 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l adoption of the millage rate and budget for fiscal year 2021-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6:00Z</dcterms:created>
  <dc:creator>Harris, Whitley</dc:creator>
  <dc:description/>
  <cp:keywords/>
  <dc:language>en-US</dc:language>
  <cp:lastModifiedBy>Harris, Whitley</cp:lastModifiedBy>
  <dcterms:modified xsi:type="dcterms:W3CDTF">2021-09-14T13:56:00Z</dcterms:modified>
  <cp:revision>2</cp:revision>
  <dc:subject/>
  <dc:title/>
</cp:coreProperties>
</file>